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笔下误答心中自省一场独演的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笔下误答，心中自省：一场独演的反思</w:t>
      </w:r>
      <w:r>
        <w:rPr>
          <w:sz w:val="32"/>
          <w:szCs w:val="32"/>
        </w:rPr>
        <w:t>&lt;/p&gt;&lt;p&gt;&lt;img src="/static-img/WL12Ek8N9iZau9Csq9jmS8zau-tOUsLq5_VWBVKIO68W9BsrYpW45AudIGnu1IEq.jpg"&gt;&lt;/p&gt;&lt;p&gt;</w:t>
      </w:r>
      <w:r>
        <w:rPr>
          <w:sz w:val="32"/>
          <w:szCs w:val="32"/>
        </w:rPr>
        <w:t>在一个清晨，朝俞坐在他的书房里，他的手指在纸上舞动着，一支笔在空白页面上留下了他对错题答案的思考。今天，他决定用这支笔来记录下他的一些思考和感悟。他开始写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对自己的要求过高。在这个过程中，朝俞意识到自己对于知识的渴望和追求往往是过于执着，不仅限于学业上的表现。即使是在休息时，也会不断地琢磨一些难以解决的问题，这种态度有时候让人感到疲惫而又无力。</w:t>
      </w:r>
      <w:r>
        <w:rPr>
          <w:sz w:val="32"/>
          <w:szCs w:val="32"/>
        </w:rPr>
        <w:t>&lt;/p&gt;&lt;p&gt;&lt;img src="/static-img/BBN35IWqodSADoYUoMsoQ8zau-tOUsLq5_VWBVKIO69B62hgl67Gee1KMl_D7l9P.jpg"&gt;&lt;/p&gt;&lt;p&gt;</w:t>
      </w:r>
      <w:r>
        <w:rPr>
          <w:sz w:val="32"/>
          <w:szCs w:val="32"/>
        </w:rPr>
        <w:t>其次，是缺乏实际操作经验。在写作过程中，朝俞发现自己虽然掌握了一些理论知识，但将这些理论应用到实践中的能力还很有限。这也许是因为平时不够多做实验、不够注重实践活动，所以导致在面对具体问题时显得束手无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是忽视了同伴之间的交流与合作。在学校生活中，每个人都是独立完成任务，而没有充分利用团队精神去帮助彼此理解和解决问题。这样的独立性确保了每个人的努力，但也可能导致某些关键点被忽略或者错误理解。</w:t>
      </w:r>
      <w:r>
        <w:rPr>
          <w:sz w:val="32"/>
          <w:szCs w:val="32"/>
        </w:rPr>
        <w:t>&lt;/p&gt;&lt;p&gt;&lt;img src="/static-img/wIsVfrBVwlm_Y7ztv33UTczau-tOUsLq5_VWBVKIO69B62hgl67Gee1KMl_D7l9P.jpg"&gt;&lt;/p&gt;&lt;p&gt;</w:t>
      </w:r>
      <w:r>
        <w:rPr>
          <w:sz w:val="32"/>
          <w:szCs w:val="32"/>
        </w:rPr>
        <w:t>同时，也要认识到自我批评和接受失败的重要性。当我们犯错的时候，我们不能逃避或否认它们，而应该勇敢地面对，并从中学到的东西进行总结。这就像那支笔一样，即使它曾经回答错误，但它仍然是一件宝贵的工具，可以帮助我们学习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学习过程中，要保持乐观的心态。一旦遇到困难或失误，就不要气馁，要学会从容面对挑战，因为每一次尝试都能带给我们新的启示。如果说那支笔可以代表我们的思想，那么它应该是那么坚韧，有力量去探索未知，同时也有柔软去承受挫折。</w:t>
      </w:r>
      <w:r>
        <w:rPr>
          <w:sz w:val="32"/>
          <w:szCs w:val="32"/>
        </w:rPr>
        <w:t>&lt;/p&gt;&lt;p&gt;&lt;img src="/static-img/ASS4xIew5zxJjG5UQB-Iaszau-tOUsLq5_VWBVKIO69B62hgl67Gee1KMl_D7l9P.jpg"&gt;&lt;/p&gt;&lt;p&gt;</w:t>
      </w:r>
      <w:r>
        <w:rPr>
          <w:sz w:val="32"/>
          <w:szCs w:val="32"/>
        </w:rPr>
        <w:t>正如朝俞所说的那样，当一位学生站在台前，用那支曾经答错一道题的一支笔来表达自己的心声时，他并不只是在展示他的聪明才智，更是在向世界展示他如何通过失败变得更强大。他用这篇文章告诉人们，无论何种形式，只要你敢于勇敢地走出舒适区，你就能够找到属于你的道路。</w:t>
      </w:r>
      <w:r>
        <w:rPr>
          <w:sz w:val="32"/>
          <w:szCs w:val="32"/>
        </w:rPr>
        <w:t>&lt;/p&gt;&lt;p&gt;&lt;a href = "/doc/564681-</w:t>
      </w:r>
      <w:r>
        <w:rPr>
          <w:sz w:val="32"/>
          <w:szCs w:val="32"/>
        </w:rPr>
        <w:t>笔下误答心中自省一场独演的反思</w:t>
      </w:r>
      <w:r>
        <w:rPr>
          <w:sz w:val="32"/>
          <w:szCs w:val="32"/>
        </w:rPr>
        <w:t>.doc" rel="alternate" download="564681-</w:t>
      </w:r>
      <w:r>
        <w:rPr>
          <w:sz w:val="32"/>
          <w:szCs w:val="32"/>
        </w:rPr>
        <w:t>笔下误答心中自省一场独演的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