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始幸福我的快乐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今天起，我决定开始幸福。这个决定，可能看起来很简单，但它代表了我对生活的一种新的态度。</w:t>
      </w:r>
      <w:r>
        <w:rPr>
          <w:sz w:val="32"/>
          <w:szCs w:val="32"/>
        </w:rPr>
        <w:t>&lt;/p&gt;&lt;p&gt;&lt;img src="/static-img/eVUyAbSp75lv9n6wFCh7QtiBcEgCBjQ6KFR0pGEAyiWceAGUdIsowji3QfR8N7Z7.jpg"&gt;&lt;/p&gt;&lt;p&gt;</w:t>
      </w:r>
      <w:r>
        <w:rPr>
          <w:sz w:val="32"/>
          <w:szCs w:val="32"/>
        </w:rPr>
        <w:t>记得那天，我坐在电脑前，眼神空洞地看着窗外的风景。我突然意识到，我在为什么而活？是为了工作、钱、名誉还是真正的快乐？这时候，“开始幸福”这四个字，就像一盏明灯指引着我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再是那个每天忙碌却找不到满足感的人。我学会了放慢脚步，看看周围美好的东西。比如，一束花，不必理由，它就是那么美；一句朋友的话语，让人心情舒畅；甚至是一杯热茶，在寒冷的冬日里，它带来的温暖和慰藉。</w:t>
      </w:r>
      <w:r>
        <w:rPr>
          <w:sz w:val="32"/>
          <w:szCs w:val="32"/>
        </w:rPr>
        <w:t>&lt;/p&gt;&lt;p&gt;&lt;img src="/static-img/FswE7IcNWwF35NvXx3DFZ9iBcEgCBjQ6KFR0pGEAyiWxL-CErMErtn6uYRoHFVDKTnsdE2hpXRwUmNX-CbnhRjXvtnXs-m_r9-5Jo2p0czHaVKKqLgYOgDeOQjPTGct7m00V3BxyqRRyzMVhbsDhwlGjAUedSUKS45JUHSfx1z8I7Vc9MceS0eS6k-vJhDSwoFKMKVuXnwHYpXWrSPZdmw.jpg"&gt;&lt;/p&gt;&lt;p&gt;</w:t>
      </w:r>
      <w:r>
        <w:rPr>
          <w:sz w:val="32"/>
          <w:szCs w:val="32"/>
        </w:rPr>
        <w:t>开始幸福，是一种选择，是一种决心。这不是说我的生活变得完美无瑕，而是我学会了欣赏生活中的小确幸。在这个过程中，我也学到了很多，比如耐心、感恩和爱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站在山顶时，你会发现，所有艰难困苦都是通往那里的阶梯。而现在，每当我回望过去，那些经历，都变成了构建现在幸福生活的小砖头。</w:t>
      </w:r>
      <w:r>
        <w:rPr>
          <w:sz w:val="32"/>
          <w:szCs w:val="32"/>
        </w:rPr>
        <w:t>&lt;/p&gt;&lt;p&gt;&lt;img src="/static-img/RZzp9t5ADcFtmTzzqy3cINiBcEgCBjQ6KFR0pGEAyiWxL-CErMErtn6uYRoHFVDKTnsdE2hpXRwUmNX-CbnhRjXvtnXs-m_r9-5Jo2p0czHaVKKqLgYOgDeOQjPTGct7m00V3BxyqRRyzMVhbsDhwlGjAUedSUKS45JUHSfx1z8I7Vc9MceS0eS6k-vJhDSwoFKMKVuXnwHYpXWrSPZdmw.jpg"&gt;&lt;/p&gt;&lt;p&gt;</w:t>
      </w:r>
      <w:r>
        <w:rPr>
          <w:sz w:val="32"/>
          <w:szCs w:val="32"/>
        </w:rPr>
        <w:t>所以，从今天起，让我们一起“开始幸福”，让每一个新的一天都充满期待和惊喜。因为，只要我们的心中有爱，有希望，我们就能找到属于自己的那片蓝天绿草地，无论何时何地，都能感到快乐和满足。</w:t>
      </w:r>
      <w:r>
        <w:rPr>
          <w:sz w:val="32"/>
          <w:szCs w:val="32"/>
        </w:rPr>
        <w:t>&lt;/p&gt;&lt;p&gt;&lt;a href = "/doc/564607-</w:t>
      </w:r>
      <w:r>
        <w:rPr>
          <w:sz w:val="32"/>
          <w:szCs w:val="32"/>
        </w:rPr>
        <w:t>开始幸福我的快乐日记</w:t>
      </w:r>
      <w:r>
        <w:rPr>
          <w:sz w:val="32"/>
          <w:szCs w:val="32"/>
        </w:rPr>
        <w:t>.doc" rel="alternate" download="564607-</w:t>
      </w:r>
      <w:r>
        <w:rPr>
          <w:sz w:val="32"/>
          <w:szCs w:val="32"/>
        </w:rPr>
        <w:t>开始幸福我的快乐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