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宫风云从嬷嬷到贵妃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清朝末年，一位名叫梅花的女子因一次意外穿越回到了那段辉煌而又沉沦的历史时期。她的身世成谜，连她自己也无法记起自己的过去，只有一个名字——梅花。由于缺乏身份证明，她只能以一名普通的宫女居住在紫禁城内。</w:t>
      </w:r>
      <w:r>
        <w:rPr>
          <w:sz w:val="32"/>
          <w:szCs w:val="32"/>
        </w:rPr>
        <w:t>&lt;/p&gt;&lt;p&gt;&lt;img src="/static-img/ucPVuCedYuQkCvENzPGjIlpmT87olO1bV0L9_JFppvCg-V-2tT3N4Mw3GUZRwHf7.jpg"&gt;&lt;/p&gt;&lt;p&gt;</w:t>
      </w:r>
      <w:r>
        <w:rPr>
          <w:sz w:val="32"/>
          <w:szCs w:val="32"/>
        </w:rPr>
        <w:t>梅花深知自己想要改变命运，必须要有所作为。她开始积极地学习宫廷礼仪和政治斗争，以此为基础，她逐渐赢得了皇帝和其他官员们的一些关注。在一次偶然的情况下，梅花救了一位受伤的皇子，这个行动不仅让她赢得了皇子的感激之情，也引起了他的父母——当时正值权力斗争最激烈的时候的大皇帝和贵妃对她的注意。</w:t>
      </w:r>
      <w:r>
        <w:rPr>
          <w:sz w:val="32"/>
          <w:szCs w:val="32"/>
        </w:rPr>
        <w:t>&lt;/p&gt;&lt;p&gt;</w:t>
      </w:r>
      <w:r>
        <w:rPr>
          <w:sz w:val="32"/>
          <w:szCs w:val="32"/>
        </w:rPr>
        <w:t>随着时间的推移，梅花凭借着机智、勇敢以及不断学习的心态，不断地攀升自己的社会地位。她不仅成为了一名优秀的侍女，更是被提拔为一名小太监，并且通过各种机会接触到了高层政治，从中了解到更多关于宫廷斗争的情报。同时，她也用这些信息来保护那些需要帮助的人，同时提升自己的影响力。</w:t>
      </w:r>
      <w:r>
        <w:rPr>
          <w:sz w:val="32"/>
          <w:szCs w:val="32"/>
        </w:rPr>
        <w:t>&lt;/p&gt;&lt;p&gt;&lt;img src="/static-img/oMfpVevcwg1lUn9dpXexVlpmT87olO1bV0L9_JFppvBlE_ff6WSTmc4EmgCup5gOSmuCnwdKIG879HRL8qXzqWanq4H4ejg5yZe9QT5aNwxD7iCvba16d1DpBb8cbJsIVckpfiNqSoB4NhbIf-bbAghOjSOviGQ2yssoBkSPNu4.jpg"&gt;&lt;/p&gt;&lt;p&gt;</w:t>
      </w:r>
      <w:r>
        <w:rPr>
          <w:sz w:val="32"/>
          <w:szCs w:val="32"/>
        </w:rPr>
        <w:t>经过多年的努力，梅花终于获得了一次晋升机会，当时大皇帝因为病重，而他儿子尚未成年，所以整个帝国陷入了动荡之中。这时候，大贵妃为了巩固自己的权力，在宴会上公开指责所有可能威胁自己位置的人物，其中包括一些曾经支持过她的人。而这个时候正好有一场宴会上发生一起意外事件，让大贵妃失去了言语能力，而这正是那个曾经被她利用过并背叛的人——一个能够说书的地方官员。</w:t>
      </w:r>
      <w:r>
        <w:rPr>
          <w:sz w:val="32"/>
          <w:szCs w:val="32"/>
        </w:rPr>
        <w:t>&lt;/p&gt;&lt;p&gt;</w:t>
      </w:r>
      <w:r>
        <w:rPr>
          <w:sz w:val="32"/>
          <w:szCs w:val="32"/>
        </w:rPr>
        <w:t>面对这样的情况，大贵妃无奈，只能依靠已经建立起来的地基和人脉来维护她的权利。但就在这个紧要关头，那个地方官员出乎意料地站出来，为大贵妃说话，他告诉大家，无论如何都不能让幼主受到任何伤害，因为只有这样，他们才能保证国家稳定下去。而这个地方官员，就是前几天还被指控背叛的大太监——梅花！</w:t>
      </w:r>
      <w:r>
        <w:rPr>
          <w:sz w:val="32"/>
          <w:szCs w:val="32"/>
        </w:rPr>
        <w:t>&lt;/p&gt;&lt;p&gt;&lt;img src="/static-img/nu4pYUxLC-x2tt9XoZjOYVpmT87olO1bV0L9_JFppvBlE_ff6WSTmc4EmgCup5gOSmuCnwdKIG879HRL8qXzqWanq4H4ejg5yZe9QT5aNwxD7iCvba16d1DpBb8cbJsIVckpfiNqSoB4NhbIf-bbAghOjSOviGQ2yssoBkSPNu4.jpg"&gt;&lt;/p&gt;&lt;p&gt;</w:t>
      </w:r>
      <w:r>
        <w:rPr>
          <w:sz w:val="32"/>
          <w:szCs w:val="32"/>
        </w:rPr>
        <w:t>在众人的惊讶中，大太监梅花突然间站出来，用一种既坚定又温柔的声音向大家表达了她的忠诚，以及对于幼主与国家安全所持有的责任感。大臣们听后纷纷点头表示同意，并且立即选举出了新的辅佐者，即使是在这种紧急状态下，他们还是没有忘记遵循传统程序进行决策。而这次选举中的结果令每个人都吃了一惊：新辅佐者竟然是那个刚刚站出来替大贵妃说话的大太监——梅花！</w:t>
      </w:r>
      <w:r>
        <w:rPr>
          <w:sz w:val="32"/>
          <w:szCs w:val="32"/>
        </w:rPr>
        <w:t>&lt;/p&gt;&lt;p&gt;</w:t>
      </w:r>
      <w:r>
        <w:rPr>
          <w:sz w:val="32"/>
          <w:szCs w:val="32"/>
        </w:rPr>
        <w:t>于是，在一片欢呼声中，大太监转眼之间成了全院唯一可以发言的人之一，而且根据古代规定，这意味着她已经拥有了比之前更高的地位。一时间，全院都是对这突如其来的变化感到震惊，但他们却也看到一个事实，那就是尽管明显看似不可思议，但实际上却是一种非常合理的事情发生。当晚，一切似乎都预示着某种新的时代将至，而这一切，都源于那位曾经默默无闻的小嬷嬷，今天则站在我们眼前的新晋升的小太監、大太監、甚至可能成为未来的一代伟大的君主——当初穿越至清朝末年的女子，如今已步入史册，被人们称作“清穿之皇贵妃晋升记”的传奇人物。</w:t>
      </w:r>
      <w:r>
        <w:rPr>
          <w:sz w:val="32"/>
          <w:szCs w:val="32"/>
        </w:rPr>
        <w:t>&lt;/p&gt;&lt;p&gt;&lt;img src="/static-img/T6LiECj3Flp5OA9EH86cI1pmT87olO1bV0L9_JFppvBlE_ff6WSTmc4EmgCup5gOSmuCnwdKIG879HRL8qXzqWanq4H4ejg5yZe9QT5aNwxD7iCvba16d1DpBb8cbJsIVckpfiNqSoB4NhbIf-bbAghOjSOviGQ2yssoBkSPNu4.jpg"&gt;&lt;/p&gt;&lt;p&gt;&lt;a href = "/doc/564577-</w:t>
      </w:r>
      <w:r>
        <w:rPr>
          <w:sz w:val="32"/>
          <w:szCs w:val="32"/>
        </w:rPr>
        <w:t>清宫风云从嬷嬷到贵妃的逆袭故事</w:t>
      </w:r>
      <w:r>
        <w:rPr>
          <w:sz w:val="32"/>
          <w:szCs w:val="32"/>
        </w:rPr>
        <w:t>.doc" rel="alternate" download="564577-</w:t>
      </w:r>
      <w:r>
        <w:rPr>
          <w:sz w:val="32"/>
          <w:szCs w:val="32"/>
        </w:rPr>
        <w:t>清宫风云从嬷嬷到贵妃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