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来教你如何轻松看外国电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想不想一边享受最新的国际影片，一边体验超快的下载速度呢？今天我就来给大家介绍一个神器——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它不仅能让你的电影夜变得更加丰富多彩，还能让你成为看电影速度最快的人。</w:t>
      </w:r>
      <w:r>
        <w:rPr>
          <w:sz w:val="32"/>
          <w:szCs w:val="32"/>
        </w:rPr>
        <w:t>&lt;/p&gt;&lt;p&gt;&lt;img src="/static-img/MksW0PbiZStSeMdGbOoboD88zjHkJUsbBJ4utNE0EhJrbjAcNCXTo6IGR7F9zOXP.jpg"&gt;&lt;/p&gt;&lt;p&gt;</w:t>
      </w:r>
      <w:r>
        <w:rPr>
          <w:sz w:val="32"/>
          <w:szCs w:val="32"/>
        </w:rPr>
        <w:t>首先，你得知道“加速线路”是什么意思。这其实就是一种技术手段，用来帮助网络数据传输更快、更稳定。你可能会问，这种技术是怎么工作的？简单来说，它通过优化网络路径，减少数据传输时间，从而提高了整体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看看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如何操作的：</w:t>
      </w:r>
      <w:r>
        <w:rPr>
          <w:sz w:val="32"/>
          <w:szCs w:val="32"/>
        </w:rPr>
        <w:t>&lt;/p&gt;&lt;p&gt;&lt;img src="/static-img/0rT55IMbXY6clzSVaPRx-z88zjHkJUsbBJ4utNE0EhIwce2BEjl2vAxjIcfoemCl7y-SvTUTsh09YipMcj8BjbcmMtxQuN0WoeyvIMbJavDtSFyGcIDdgAdhlj_HYADD3scGaRamxS_QWA4clIcYpD3jerTppXzpWff2qvdWYK-_DO0R1DYF7nz7_5oOJFqTuGCZn1e5rNaLpuXfnW-zDQ.jpg"&gt;&lt;/p&gt;&lt;p&gt;</w:t>
      </w:r>
      <w:r>
        <w:rPr>
          <w:sz w:val="32"/>
          <w:szCs w:val="32"/>
        </w:rPr>
        <w:t>选择合适版本：根据你的设备和需求选择相应版本。通常有电脑版、手机版和电视盒子版等，不同设备需要不同的安装包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设置：下载对应版本后，按照提示进行安装。在设置过程中，你可能需要输入一些必要信息，比如账号密码等，以便连接到服务提供商。</w:t>
      </w:r>
      <w:r>
        <w:rPr>
          <w:sz w:val="32"/>
          <w:szCs w:val="32"/>
        </w:rPr>
        <w:t>&lt;/p&gt;&lt;p&gt;&lt;img src="/static-img/G32RsIF4ODcPvq_p8aEZoT88zjHkJUsbBJ4utNE0EhIwce2BEjl2vAxjIcfoemCl7y-SvTUTsh09YipMcj8BjbcmMtxQuN0WoeyvIMbJavDtSFyGcIDdgAdhlj_HYADD3scGaRamxS_QWA4clIcYpD3jerTppXzpWff2qvdWYK-_DO0R1DYF7nz7_5oOJFqTuGCZn1e5rNaLpuXfnW-zDQ.jpg"&gt;&lt;/p&gt;&lt;p&gt;</w:t>
      </w:r>
      <w:r>
        <w:rPr>
          <w:sz w:val="32"/>
          <w:szCs w:val="32"/>
        </w:rPr>
        <w:t>登录使用：安装完成后，打开软件并登录账号。这一步很关键，因为只有正确登录才能开启加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高速观看：现在，你可以开始浏览各种国际影视资源了。无论是热门剧集还是最新上映的大片，都能在短时间内迅速加载播放，无需担心缓冲或卡顿的问题了！</w:t>
      </w:r>
      <w:r>
        <w:rPr>
          <w:sz w:val="32"/>
          <w:szCs w:val="32"/>
        </w:rPr>
        <w:t>&lt;/p&gt;&lt;p&gt;&lt;img src="/static-img/QcjNTMOjLNVIgNNMaoWPYD88zjHkJUsbBJ4utNE0EhIwce2BEjl2vAxjIcfoemCl7y-SvTUTsh09YipMcj8BjbcmMtxQuN0WoeyvIMbJavDtSFyGcIDdgAdhlj_HYADD3scGaRamxS_QWA4clIcYpD3jerTppXzpWff2qvdWYK-_DO0R1DYF7nz7_5oOJFqTuGCZn1e5rNaLpuXfnW-zDQ.jpg"&gt;&lt;/p&gt;&lt;p&gt;</w:t>
      </w:r>
      <w:r>
        <w:rPr>
          <w:sz w:val="32"/>
          <w:szCs w:val="32"/>
        </w:rPr>
        <w:t>安全性保障：作为一款专业工具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注重用户隐私和数据安全。你可以放心地使用，不用担心被侵犯个人信息或者受到恶意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提醒大家的是，这种服务虽然非常方便，但也要注意法律法规。如果某些内容违法播出，请不要随意观看，以免产生不必要的问题。此外，由于网络环境因素不同，加速效果可能会有所差异，所以请耐心尝试调整参数以达到最佳状态。</w:t>
      </w:r>
      <w:r>
        <w:rPr>
          <w:sz w:val="32"/>
          <w:szCs w:val="32"/>
        </w:rPr>
        <w:t>&lt;/p&gt;&lt;p&gt;&lt;img src="/static-img/N-oK2EVRokNF-_KOydGAnj88zjHkJUsbBJ4utNE0EhIwce2BEjl2vAxjIcfoemCl7y-SvTUTsh09YipMcj8BjbcmMtxQuN0WoeyvIMbJavDtSFyGcIDdgAdhlj_HYADD3scGaRamxS_QWA4clIcYpD3jerTppXzpWff2qvdWYK-_DO0R1DYF7nz7_5oOJFqTuGCZn1e5rNaLpuXfnW-zDQ.jpg"&gt;&lt;/p&gt;&lt;p&gt;</w:t>
      </w:r>
      <w:r>
        <w:rPr>
          <w:sz w:val="32"/>
          <w:szCs w:val="32"/>
        </w:rPr>
        <w:t>总之，如果你是一位爱好者，对于追新剧、新片充满热情，那么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绝对是一个不可多得的好帮手。不管是在忙碌的小休憩时光还是长途旅行中，它都能为你带来前所未有的观影体验！</w:t>
      </w:r>
      <w:r>
        <w:rPr>
          <w:sz w:val="32"/>
          <w:szCs w:val="32"/>
        </w:rPr>
        <w:t>&lt;/p&gt;&lt;p&gt;&lt;a href = "/doc/564451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来教你如何轻松看外国电影了</w:t>
      </w:r>
      <w:r>
        <w:rPr>
          <w:sz w:val="32"/>
          <w:szCs w:val="32"/>
        </w:rPr>
        <w:t>.doc" rel="alternate" download="564451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来教你如何轻松看外国电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