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大腿不经意间的作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桌，我的作业伴侣</w:t>
      </w:r>
      <w:r>
        <w:rPr>
          <w:sz w:val="32"/>
          <w:szCs w:val="32"/>
        </w:rPr>
        <w:t>&lt;/p&gt;&lt;p&gt;&lt;img src="/static-img/v10WxvpVrzpDjx6U9Jq_zMzau-tOUsLq5_VWBVKIO68W9BsrYpW45AudIGnu1IEq.jpg"&gt;&lt;/p&gt;&lt;p&gt;</w:t>
      </w:r>
      <w:r>
        <w:rPr>
          <w:sz w:val="32"/>
          <w:szCs w:val="32"/>
        </w:rPr>
        <w:t>在一个阳光明媚的下午，我坐在学长的大腿上做着作业。这个场景似乎有些不寻常，但对于我来说，它却是非常自然的一幕。在这温暖而舒适的地方，我发现了学习的另一种方式——与他人的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之外的默契合作</w:t>
      </w:r>
      <w:r>
        <w:rPr>
          <w:sz w:val="32"/>
          <w:szCs w:val="32"/>
        </w:rPr>
        <w:t>&lt;/p&gt;&lt;p&gt;&lt;img src="/static-img/BscEMsG2Kx6bWu817h95wMzau-tOUsLq5_VWBVKIO69B62hgl67Gee1KMl_D7l9P.jpg"&gt;&lt;/p&gt;&lt;p&gt;</w:t>
      </w:r>
      <w:r>
        <w:rPr>
          <w:sz w:val="32"/>
          <w:szCs w:val="32"/>
        </w:rPr>
        <w:t>每当放学后，我们都会在教室里见面。我通常会坐在他的大腿上，而他则侧身坐着，手里拿着书籍或者笔记本。这样的姿势让我感觉到安全和安心，因为我知道，无论发生什么，他都不会让任何人打扰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习惯起源于一次偶然之间。当时，我因为没地方坐而感到困扰，他看到后，便主动提出让我坐在他的膝盖上。这一举动，不仅缓解了我的困惑，也为我们之间建立了一种特殊的情感联系。</w:t>
      </w:r>
      <w:r>
        <w:rPr>
          <w:sz w:val="32"/>
          <w:szCs w:val="32"/>
        </w:rPr>
        <w:t>&lt;/p&gt;&lt;p&gt;&lt;img src="/static-img/DngkkYurAf3a1tK49IssIczau-tOUsLq5_VWBVKIO69B62hgl67Gee1KMl_D7l9P.jpg"&gt;&lt;/p&gt;&lt;p&gt;</w:t>
      </w:r>
      <w:r>
        <w:rPr>
          <w:sz w:val="32"/>
          <w:szCs w:val="32"/>
        </w:rPr>
        <w:t>时间飞逝，在许多次重复之后，这个行为已经成为我们的日常互动的一部分。它不仅仅是一种帮助，更是一种交流和理解的手段。在那个狭小空间内，我们分享着知识、梦想和生活的小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中的支持系统</w:t>
      </w:r>
      <w:r>
        <w:rPr>
          <w:sz w:val="32"/>
          <w:szCs w:val="32"/>
        </w:rPr>
        <w:t>&lt;/p&gt;&lt;p&gt;&lt;img src="/static-img/Fcj0ig4aFxAcGFZrB0RUIczau-tOUsLq5_VWBVKIO69B62hgl67Gee1KMl_D7l9P.jpeg"&gt;&lt;/p&gt;&lt;p&gt;</w:t>
      </w:r>
      <w:r>
        <w:rPr>
          <w:sz w:val="32"/>
          <w:szCs w:val="32"/>
        </w:rPr>
        <w:t>有时候，当我遇到难题或是压力山大时，学长就会用自己的力量轻轻地推搡我，让我能更好地思考。他没有言语，只是在那里，用实际行动表达出对我的关心和支持。而这些小小的举动，对于一个需要不断学习的人来说，是多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是在忙碌的时候，他也总是能够抽出时间来检查我的作业，或是在必要时提供一些指导。他从未吝啬过自己的智慧，而只有在他看到了进步的时候才会满意地微笑。</w:t>
      </w:r>
      <w:r>
        <w:rPr>
          <w:sz w:val="32"/>
          <w:szCs w:val="32"/>
        </w:rPr>
        <w:t>&lt;/p&gt;&lt;p&gt;&lt;img src="/static-img/O7LaaINGoPWGrVYvkSBCxszau-tOUsLq5_VWBVKIO69B62hgl67Gee1KMl_D7l9P.jpeg"&gt;&lt;/p&gt;&lt;p&gt;</w:t>
      </w:r>
      <w:r>
        <w:rPr>
          <w:sz w:val="32"/>
          <w:szCs w:val="32"/>
        </w:rPr>
        <w:t>座位上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一些尴尬的情况发生，比如某次忘记调整位置导致股沟部位微微触碰，但这种情况很快就被我们视为无物，因为紧张的心情很快就被释放了出来。那种紧张转瞬即逝，就像夏日里的风暴一样，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样的经历越来越多，每一次都是我们彼此信任加深的一个环节。而那些曾经让人羞愧甚至害怕的事情，现在变得司空见惯。它们成为了我们共同成长过程中不可或缺的一部分，是友谊最真挚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天气变冷起来，我们不得不换回厚实一点的衣服，那个原本宽敞的大腿现在显得有些拥挤。但即便如此，我依然选择留下来。那份贴近、那份亲切，让寒冷仿佛也不那么重要了。我开始意识到，这并非只是一个简单的地理位置变化，而是一个关于关系深度提升的问题。当你愿意承担所有可能带来的困难与挑战，你所得到的是真正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春雨滋润过后的校园里充满生机时，我仍然坐在那个熟悉的地方，与学长一起沉浸在知识海洋中。那并不只是一个简单的地理位置，而是我生命中的宝贵经历之一，那份温暖持续传递给未来，每一寸土地都充满历史与故事，无论何时何地，都将是我心中永恒存在的一个角落。</w:t>
      </w:r>
      <w:r>
        <w:rPr>
          <w:sz w:val="32"/>
          <w:szCs w:val="32"/>
        </w:rPr>
        <w:t>&lt;/p&gt;&lt;p&gt;&lt;a href = "/doc/564359-</w:t>
      </w:r>
      <w:r>
        <w:rPr>
          <w:sz w:val="32"/>
          <w:szCs w:val="32"/>
        </w:rPr>
        <w:t>学长的大腿不经意间的作业伙伴</w:t>
      </w:r>
      <w:r>
        <w:rPr>
          <w:sz w:val="32"/>
          <w:szCs w:val="32"/>
        </w:rPr>
        <w:t>.doc" rel="alternate" download="564359-</w:t>
      </w:r>
      <w:r>
        <w:rPr>
          <w:sz w:val="32"/>
          <w:szCs w:val="32"/>
        </w:rPr>
        <w:t>学长的大腿不经意间的作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