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男人要吃草莓她走路我想吃苹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走路我想吃苹果</w:t>
      </w:r>
      <w:r>
        <w:rPr>
          <w:sz w:val="32"/>
          <w:szCs w:val="32"/>
        </w:rPr>
        <w:t>&lt;/p&gt;&lt;p&gt;&lt;img src="/static-img/kooENqqFs8ghgBDKfGbvUogUEk5tdL7ioedeVS3sy5xc73aRmc1pxiDKMYyWrdVa.png"&gt;&lt;/p&gt;&lt;p&gt;</w:t>
      </w:r>
      <w:r>
        <w:rPr>
          <w:sz w:val="32"/>
          <w:szCs w:val="32"/>
        </w:rPr>
        <w:t>在一个阳光明媚的下午，我和几个朋友一起去公园散步。我们坐在长椅上，聊着天时，不经意间注意到了一件趣事。就在我们面前，一位美丽的女孩迈开了她的腿，她那优雅的步伐仿佛在向世界展示着她对生活的热爱与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转头问我的朋友们：“你看到了吗？女人迈开腿男人要吃草莓。”这是我们俱乐部里流传的一个笑话，说的是当一位女性走路时，男性伴侣就会自然而然地产生食欲，尤其是对于甜品，比如草莓这种健康又诱人的水果。</w:t>
      </w:r>
      <w:r>
        <w:rPr>
          <w:sz w:val="32"/>
          <w:szCs w:val="32"/>
        </w:rPr>
        <w:t>&lt;/p&gt;&lt;p&gt;&lt;img src="/static-img/k3Fm4OqI6AaqA-49VJo9r4gUEk5tdL7ioedeVS3sy5zCT4EhRA4L214R2IaFWN_EMNKT0CEk65tiur0YTclX3AcEbu9-TscNkvN_eXicpiUg8k2ir3Oi2cVFMYU-nR1LrofAOZM9APIGUKffwjwlGWRqH29ntKkcg_bN9hFWvK8.png"&gt;&lt;/p&gt;&lt;p&gt;</w:t>
      </w:r>
      <w:r>
        <w:rPr>
          <w:sz w:val="32"/>
          <w:szCs w:val="32"/>
        </w:rPr>
        <w:t>我们的笑声中带有一丝调侃，也许这只是个男孩之间的小玩闹。但当我看到那个女孩轻盈地行走在绿茵之上，我突然意识到，这个笑话背后可能隐藏着更深层次的人生哲理。就像她那样自信、独立，每个人都应该有自己的节奏和步伐，而不是被外界强加的规则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女孩渐渐远去，但她的影子留给了我们深刻的印象。在日后的相聚中，我们再也没有提起过“女人迈开腿男人要吃草莓”的笑话，因为它已经变成了一个小小的心灵启示，让我们每个人都能更加珍惜自己的每一步，每一次微笑，以及那些无声但却触动心灵的话语。而那片绿色的草坪，就像是铺满了希望和欢乐，让我们的故事继续延伸，在未来的日子里，我们会用不同的方式去感受生活，用不同的脚步去丈量这个世界。</w:t>
      </w:r>
      <w:r>
        <w:rPr>
          <w:sz w:val="32"/>
          <w:szCs w:val="32"/>
        </w:rPr>
        <w:t>&lt;/p&gt;&lt;p&gt;&lt;img src="/static-img/5or7T2GTF_aO-FnplnS2yYgUEk5tdL7ioedeVS3sy5zCT4EhRA4L214R2IaFWN_EMNKT0CEk65tiur0YTclX3AcEbu9-TscNkvN_eXicpiUg8k2ir3Oi2cVFMYU-nR1LrofAOZM9APIGUKffwjwlGWRqH29ntKkcg_bN9hFWvK8.png"&gt;&lt;/p&gt;&lt;p&gt;&lt;a href = "/doc/564338-</w:t>
      </w:r>
      <w:r>
        <w:rPr>
          <w:sz w:val="32"/>
          <w:szCs w:val="32"/>
        </w:rPr>
        <w:t>女人迈开腿男人要吃草莓她走路我想吃苹果</w:t>
      </w:r>
      <w:r>
        <w:rPr>
          <w:sz w:val="32"/>
          <w:szCs w:val="32"/>
        </w:rPr>
        <w:t>.doc" rel="alternate" download="564338-</w:t>
      </w:r>
      <w:r>
        <w:rPr>
          <w:sz w:val="32"/>
          <w:szCs w:val="32"/>
        </w:rPr>
        <w:t>女人迈开腿男人要吃草莓她走路我想吃苹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