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学霸的秘密做错一题就往下面放冰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学霸的秘密：做错一题就往下面放冰块</w:t>
      </w:r>
      <w:r>
        <w:rPr>
          <w:sz w:val="32"/>
          <w:szCs w:val="32"/>
        </w:rPr>
        <w:t>&lt;/p&gt;&lt;p&gt;&lt;img src="/static-img/BtSkAyMSH5c8P_fw0TuYnWSi6URveqtPJE5ll0JP3-_ARy5KQSy9StpqIzBBDFwO.jpg"&gt;&lt;/p&gt;&lt;p&gt;</w:t>
      </w:r>
      <w:r>
        <w:rPr>
          <w:sz w:val="32"/>
          <w:szCs w:val="32"/>
        </w:rPr>
        <w:t>在这个充满竞争的时代，教育已经成为了一种必要的工具。无论是升学考试还是职场竞争，知识和能力都是通往成功之门的钥匙。但在这条道路上，有些人选择了不走寻常路，他们用自己的方式去学习，用自己的方法去记忆。今天，我要讲述的是一种似乎有些古怪，但实际上却极为有效的学习方法——“做错一题就往下面放冰块”。</w:t>
      </w:r>
      <w:r>
        <w:rPr>
          <w:sz w:val="32"/>
          <w:szCs w:val="32"/>
        </w:rPr>
        <w:t>&lt;/p&gt;&lt;p&gt;</w:t>
      </w:r>
      <w:r>
        <w:rPr>
          <w:sz w:val="32"/>
          <w:szCs w:val="32"/>
        </w:rPr>
        <w:t>学习法则与背后的故事</w:t>
      </w:r>
      <w:r>
        <w:rPr>
          <w:sz w:val="32"/>
          <w:szCs w:val="32"/>
        </w:rPr>
        <w:t>&lt;/p&gt;&lt;p&gt;&lt;img src="/static-img/CRvpaHhCbljidqxgi3RuoGSi6URveqtPJE5ll0JP3-_rQ8PuBYvSXKWSO_wDqKu6pXYPWnDMmnS6gmOgO8wO7k87P1ZU_J9BBnXY8Q-DmwjW3D18IXZq9kVNnQ1YzdqSlpt20Kn2OdIzQ4n7xqYNbaRaBuKgpNYr_YF6pJ-RT80.jpg"&gt;&lt;/p&gt;&lt;p&gt;</w:t>
      </w:r>
      <w:r>
        <w:rPr>
          <w:sz w:val="32"/>
          <w:szCs w:val="32"/>
        </w:rPr>
        <w:t>人们常说“一次性学会”，但其实大多数情况下，我们都需要通过反复练习才能掌握某个技能或概念。这就是为什么很多学生会选择将每天所学的一部分内容作为复习材料，将其分散到周围环境中，以此来加深记忆。</w:t>
      </w:r>
      <w:r>
        <w:rPr>
          <w:sz w:val="32"/>
          <w:szCs w:val="32"/>
        </w:rPr>
        <w:t>&lt;/p&gt;&lt;p&gt;</w:t>
      </w:r>
      <w:r>
        <w:rPr>
          <w:sz w:val="32"/>
          <w:szCs w:val="32"/>
        </w:rPr>
        <w:t>冷静思考与积极行动</w:t>
      </w:r>
      <w:r>
        <w:rPr>
          <w:sz w:val="32"/>
          <w:szCs w:val="32"/>
        </w:rPr>
        <w:t>&lt;/p&gt;&lt;p&gt;&lt;img src="/static-img/r67-LXQmVjrOBYtsdvl-3GSi6URveqtPJE5ll0JP3-_rQ8PuBYvSXKWSO_wDqKu6pXYPWnDMmnS6gmOgO8wO7k87P1ZU_J9BBnXY8Q-DmwjW3D18IXZq9kVNnQ1YzdqSlpt20Kn2OdIzQ4n7xqYNbaRaBuKgpNYr_YF6pJ-RT80.jpg"&gt;&lt;/p&gt;&lt;p&gt;</w:t>
      </w:r>
      <w:r>
        <w:rPr>
          <w:sz w:val="32"/>
          <w:szCs w:val="32"/>
        </w:rPr>
        <w:t>有的人可能会认为，这种方法简直荒唐，因为它看起来像是对学习本身的一个侮辱。但我们必须认识到，每个人都有自己独特的心理机制。在这种特殊的情况下，添加一个小小的手段，比如把冰块放在错误答案旁边，让学生在看到错误答案时产生一些不适感，从而加强记忆。</w:t>
      </w:r>
      <w:r>
        <w:rPr>
          <w:sz w:val="32"/>
          <w:szCs w:val="32"/>
        </w:rPr>
        <w:t>&lt;/p&gt;&lt;p&gt;</w:t>
      </w:r>
      <w:r>
        <w:rPr>
          <w:sz w:val="32"/>
          <w:szCs w:val="32"/>
        </w:rPr>
        <w:t>学习中的心理因素</w:t>
      </w:r>
      <w:r>
        <w:rPr>
          <w:sz w:val="32"/>
          <w:szCs w:val="32"/>
        </w:rPr>
        <w:t>&lt;/p&gt;&lt;p&gt;&lt;img src="/static-img/tAsyzDhQ1HhTtt7P4GdV6GSi6URveqtPJE5ll0JP3-_rQ8PuBYvSXKWSO_wDqKu6pXYPWnDMmnS6gmOgO8wO7k87P1ZU_J9BBnXY8Q-DmwjW3D18IXZq9kVNnQ1YzdqSlpt20Kn2OdIzQ4n7xqYNbaRaBuKgpNYr_YF6pJ-RT80.jpg"&gt;&lt;/p&gt;&lt;p&gt;</w:t>
      </w:r>
      <w:r>
        <w:rPr>
          <w:sz w:val="32"/>
          <w:szCs w:val="32"/>
        </w:rPr>
        <w:t>当我们的大脑遇到困难或者错误的时候，它就会更加警觉地记录这些信息。而如果我们能够巧妙地利用这一点，就可以提高效率。比如，当你正在复习历史事件时，如果发现自己经常犯同样的错误，可以尝试将那些正确答案写在易碎物品（比如玻璃纸）上，然后再次进行测试。当你做出错误回答时，你自然会注意到玻璃纸破裂的声音，这样你的大脑就会更快地记住正确答案。</w:t>
      </w:r>
      <w:r>
        <w:rPr>
          <w:sz w:val="32"/>
          <w:szCs w:val="32"/>
        </w:rPr>
        <w:t>&lt;/p&gt;&lt;p&gt;</w:t>
      </w:r>
      <w:r>
        <w:rPr>
          <w:sz w:val="32"/>
          <w:szCs w:val="32"/>
        </w:rPr>
        <w:t>实践与成果</w:t>
      </w:r>
      <w:r>
        <w:rPr>
          <w:sz w:val="32"/>
          <w:szCs w:val="32"/>
        </w:rPr>
        <w:t>&lt;/p&gt;&lt;p&gt;&lt;img src="/static-img/N6vDXNwx-eHUrbb57mcoO2Si6URveqtPJE5ll0JP3-_rQ8PuBYvSXKWSO_wDqKu6pXYPWnDMmnS6gmOgO8wO7k87P1ZU_J9BBnXY8Q-DmwjW3D18IXZq9kVNnQ1YzdqSlpt20Kn2OdIzQ4n7xqYNbaRaBuKgpNYr_YF6pJ-RT80.jpg"&gt;&lt;/p&gt;&lt;p&gt;</w:t>
      </w:r>
      <w:r>
        <w:rPr>
          <w:sz w:val="32"/>
          <w:szCs w:val="32"/>
        </w:rPr>
        <w:t>那么这种方法是否真的有效呢？根据一些研究，这种叫做“工作记忆”的技巧确实能提高短期内存和认知功能。当我们将新知识储存在长期内存之前，我们首先需要暂时保存它们于工作记忆中。这意味着，即使是在日常生活中，小小的挑战也能帮助我们提升集中力和理解力。</w:t>
      </w:r>
      <w:r>
        <w:rPr>
          <w:sz w:val="32"/>
          <w:szCs w:val="32"/>
        </w:rPr>
        <w:t>&lt;/p&gt;&lt;p&gt;</w:t>
      </w:r>
      <w:r>
        <w:rPr>
          <w:sz w:val="32"/>
          <w:szCs w:val="32"/>
        </w:rPr>
        <w:t>应用于现实生活中的挑战</w:t>
      </w:r>
      <w:r>
        <w:rPr>
          <w:sz w:val="32"/>
          <w:szCs w:val="32"/>
        </w:rPr>
        <w:t>&lt;/p&gt;&lt;p&gt;</w:t>
      </w:r>
      <w:r>
        <w:rPr>
          <w:sz w:val="32"/>
          <w:szCs w:val="32"/>
        </w:rPr>
        <w:t>尽管这个策略听起来有点奇怪，但它其实并不局限于学习。如果你想要改善你的时间管理、减少压力，或是增加自我激励，那么类似的技巧也是可行的。例如，在打字时，如果你打错了一个字，可以设定规则，比如每打错一次，就休息一下或是完成一个简单任务。这不仅能帮助你保持专注，也能让你的工作变得更加有趣。</w:t>
      </w:r>
      <w:r>
        <w:rPr>
          <w:sz w:val="32"/>
          <w:szCs w:val="32"/>
        </w:rPr>
        <w:t>&lt;/p&gt;&lt;p&gt;</w:t>
      </w:r>
      <w:r>
        <w:rPr>
          <w:sz w:val="32"/>
          <w:szCs w:val="32"/>
        </w:rPr>
        <w:t>总结来说，“做错一题就往下面放冰块”并不是传统意义上的学习法，而是一种创新的思考方式，它利用心理机制来增强记忆，并且能够应用于日常生活中的各种挑战。不管是在学校还是职场，都值得尝试这样的创新思维模式，以便更高效、更快乐地应对各种考验。</w:t>
      </w:r>
      <w:r>
        <w:rPr>
          <w:sz w:val="32"/>
          <w:szCs w:val="32"/>
        </w:rPr>
        <w:t>&lt;/p&gt;&lt;p&gt;&lt;a href = "/doc/564327-</w:t>
      </w:r>
      <w:r>
        <w:rPr>
          <w:sz w:val="32"/>
          <w:szCs w:val="32"/>
        </w:rPr>
        <w:t>逆袭学霸的秘密做错一题就往下面放冰块</w:t>
      </w:r>
      <w:r>
        <w:rPr>
          <w:sz w:val="32"/>
          <w:szCs w:val="32"/>
        </w:rPr>
        <w:t>.doc" rel="alternate" download="564327-</w:t>
      </w:r>
      <w:r>
        <w:rPr>
          <w:sz w:val="32"/>
          <w:szCs w:val="32"/>
        </w:rPr>
        <w:t>逆袭学霸的秘密做错一题就往下面放冰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