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抓住妲己的两只大兔子妖娆旋律中的古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妲己是一个以美貌和风情著称的女性，她的故事被多次传颂。近年来，一首名为《抓住妲己的两只大兔子》的主题曲在网络上流行起来，这首歌曲以其独特的情感表达和旋律吸引了众多听众。</w:t>
      </w:r>
      <w:r>
        <w:rPr>
          <w:sz w:val="32"/>
          <w:szCs w:val="32"/>
        </w:rPr>
        <w:t>&lt;/p&gt;&lt;p&gt;&lt;img src="/static-img/yQJC4Up5SJNElCWHVI2cvE1fwE3QW7NT8CVl3UUkKAzeJifyDoZi6LY32C0Gs59t.jpg"&gt;&lt;/p&gt;&lt;p&gt;</w:t>
      </w:r>
      <w:r>
        <w:rPr>
          <w:sz w:val="32"/>
          <w:szCs w:val="32"/>
        </w:rPr>
        <w:t>这首歌曲讲述的是一位女子因爱而不得，与她心爱之人之间隔着无数的困难与阻碍。这段情感纠葛，让人不禁联想到历史上的许多悲欢离合，其中最典型的莫过于妲己与夏朝末年的君主商纣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商纣王沉迷于享乐生活，对政事漠不关心，最终导致国家衰败。妲己作为他的宠妃，不仅美丽动人，更是他沉迷之人的象征。在这个过程中，她就像是一只无法自拔的小兔子，被迫随从着她的主人走向毁灭。</w:t>
      </w:r>
      <w:r>
        <w:rPr>
          <w:sz w:val="32"/>
          <w:szCs w:val="32"/>
        </w:rPr>
        <w:t>&lt;/p&gt;&lt;p&gt;&lt;img src="/static-img/0JyXXNkgrJ3IoVI4pBNCM01fwE3QW7NT8CVl3UUkKAyns8eA29W4CY5q342Tih3NvXuqhcDbkl-8X5pt3N5ruFuz4gB65IGRg3PUdkeaWp5a_Dolar7VmaFp3RU-wGZbizB6S5MtQL2ArMRHku7e8A.jpg"&gt;&lt;/p&gt;&lt;p&gt;</w:t>
      </w:r>
      <w:r>
        <w:rPr>
          <w:sz w:val="32"/>
          <w:szCs w:val="32"/>
        </w:rPr>
        <w:t>音乐家们通过这首主题曲，将这种悲剧性的故事融入到了旋律中，使得听者能够感受到那份深深的情感共鸣。而“抓住”二字，则成为了整个作品的一种象征，它代表着对失去之人的执念，也预示着即将到来的绝望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歌曲还通过现代案例来加深人们对于“抓住”的含义。在现实生活中，有的人可能会因为某些不可抗力的事情而失去了所爱，而他们的心灵则像是被套上了束缚，无法摆脱那些痛苦的记忆。但正如这首歌中的旋律一样，他们仍旧试图用自己的方式去“抓住”那些已经逝去的事物，用希望去驱散阴霾，为自己找到前行的力量。</w:t>
      </w:r>
      <w:r>
        <w:rPr>
          <w:sz w:val="32"/>
          <w:szCs w:val="32"/>
        </w:rPr>
        <w:t>&lt;/p&gt;&lt;p&gt;&lt;img src="/static-img/XBB4jEQqXb0Lvgs3ydJCSk1fwE3QW7NT8CVl3UUkKAyns8eA29W4CY5q342Tih3NvXuqhcDbkl-8X5pt3N5ruFuz4gB65IGRg3PUdkeaWp5a_Dolar7VmaFp3RU-wGZbizB6S5MtQL2ArMRHku7e8A.jpg"&gt;&lt;/p&gt;&lt;p&gt;</w:t>
      </w:r>
      <w:r>
        <w:rPr>
          <w:sz w:val="32"/>
          <w:szCs w:val="32"/>
        </w:rPr>
        <w:t>《抓住妲己的两只大兔子》是一部结合了古典文学与现代情感、传统音乐元素和现代制作技术的大型创作作品，它不仅展示了艺术家的才华，还让更多的人认识到，无论是在过去还是现在，那种对已逝时光渴求的一往无前的追寻，是人类情感的一种普遍表现形式。</w:t>
      </w:r>
      <w:r>
        <w:rPr>
          <w:sz w:val="32"/>
          <w:szCs w:val="32"/>
        </w:rPr>
        <w:t>&lt;/p&gt;&lt;p&gt;&lt;a href = "/doc/5642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抓住妲己的两只大兔子妖娆旋律中的古典传奇</w:t>
      </w:r>
      <w:r>
        <w:rPr>
          <w:sz w:val="32"/>
          <w:szCs w:val="32"/>
        </w:rPr>
        <w:t>.doc" rel="alternate" download="5642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抓住妲己的两只大兔子妖娆旋律中的古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