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与子女的角色交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父母与子女之间的关系是复杂而微妙的。随着社会发展和文化变迁，这种关系也发生了变化。在某些情况下，父母和子女会有意无意地换着来做，这不仅体现在日常生活中的互动上，也反映在家庭成员间的情感交流、教育方式以及生活态度等方面。</w:t>
      </w:r>
      <w:r>
        <w:rPr>
          <w:sz w:val="32"/>
          <w:szCs w:val="32"/>
        </w:rPr>
        <w:t>&lt;/p&gt;&lt;p&gt;&lt;img src="/static-img/z8XHIFHfGNEi1Hq42tNqNq4wZO3ImNm-6hDmeAW4oh3NszZQSKui8xuL4-PKmn3b.jpg"&gt;&lt;/p&gt;&lt;p&gt;</w:t>
      </w:r>
      <w:r>
        <w:rPr>
          <w:sz w:val="32"/>
          <w:szCs w:val="32"/>
        </w:rPr>
        <w:t>逆袭：从孩子到父亲母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观念中，儿童是需要照顾和教育的对象，而成年人则应负起养育之责。但是在现代社会，一些成年人可能会因为各种原因回到学习或工作上去，而他们的孩子们则需承担起照顾家人的责任。这种角色转换对于所有参与者来说都是一个挑战，它要求每个人都要适应新的角色，并学会相互支持。</w:t>
      </w:r>
      <w:r>
        <w:rPr>
          <w:sz w:val="32"/>
          <w:szCs w:val="32"/>
        </w:rPr>
        <w:t>&lt;/p&gt;&lt;p&gt;&lt;img src="/static-img/QfnEQUuzzA7X98yQfYwx7a4wZO3ImNm-6hDmeAW4oh00_jOiDpqeuW05L0JAd748Qn3gXpcnmX1pJirf6d3rWtqRelaGqi0ha0Jua-cb4vJ6OmBZOoOAKKdEcbTsnQtAMh8URWEC6Y7eLjkSk_LyPoqZqbg9IzPjby3ggYnD9kXRUJFjxKQE_RwYBNvN0rKO.jpg"&gt;&lt;/p&gt;&lt;p&gt;</w:t>
      </w:r>
      <w:r>
        <w:rPr>
          <w:sz w:val="32"/>
          <w:szCs w:val="32"/>
        </w:rPr>
        <w:t>代际交替：从守护者到被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有些长辈可能由于健康问题或者其他因素，不再能够像过去那样独立生活。这时候，他们需要依靠自己的孩子来提供帮助。而这些孩子们，则需学会如何成为家中的“大哥”或者“妈妈”，承担起照顾老人的责任。这不仅考验了他们的耐心和责任感，也让他们对待自己当年的依赖更加理解。</w:t>
      </w:r>
      <w:r>
        <w:rPr>
          <w:sz w:val="32"/>
          <w:szCs w:val="32"/>
        </w:rPr>
        <w:t>&lt;/p&gt;&lt;p&gt;&lt;img src="/static-img/R67YxyQnY8mI5R9eM9t1z64wZO3ImNm-6hDmeAW4oh00_jOiDpqeuW05L0JAd748Qn3gXpcnmX1pJirf6d3rWtqRelaGqi0ha0Jua-cb4vJ6OmBZOoOAKKdEcbTsnQtAMh8URWEC6Y7eLjkSk_LyPoqZqbg9IzPjby3ggYnD9kXRUJFjxKQE_RwYBNvN0rKO.jpg"&gt;&lt;/p&gt;&lt;p&gt;</w:t>
      </w:r>
      <w:r>
        <w:rPr>
          <w:sz w:val="32"/>
          <w:szCs w:val="32"/>
        </w:rPr>
        <w:t>性别角色重塑：男孩做妈妈，女孩做爸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家庭中，由于父亲外出工作或者其他原因，母亲独自带小孩长大。她们必须学会如何成为一种温暖而坚强的男性形象，以确保家庭稳定。在另一些情况下，由于母亲生病或其他特殊情况，儿子不得不暂时扮演好妻子的角色，为家庭带来温馨和安宁。这样的转变可以增进同辈之间的情感联系，同时也促使人们重新思考传统性别角色的定义。</w:t>
      </w:r>
      <w:r>
        <w:rPr>
          <w:sz w:val="32"/>
          <w:szCs w:val="32"/>
        </w:rPr>
        <w:t>&lt;/p&gt;&lt;p&gt;&lt;img src="/static-img/l-OpnXLTA5akaOg2Fy5MzK4wZO3ImNm-6hDmeAW4oh00_jOiDpqeuW05L0JAd748Qn3gXpcnmX1pJirf6d3rWtqRelaGqi0ha0Jua-cb4vJ6OmBZOoOAKKdEcbTsnQtAMh8URWEC6Y7eLjkSk_LyPoqZqbg9IzPjby3ggYnD9kXRUJFjxKQE_RwYBNvN0rKO.jpg"&gt;&lt;/p&gt;&lt;p&gt;</w:t>
      </w:r>
      <w:r>
        <w:rPr>
          <w:sz w:val="32"/>
          <w:szCs w:val="32"/>
        </w:rPr>
        <w:t>跨代沟通：从听话到倾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比如智能手机、社交媒体等工具，使得信息传递变得迅速且方便。在这种背景下，有些年轻人开始主动向自己的父母倾述他们的心事，而不是一味地接受指导。这为家族间建立更为开放和诚实的人际关系奠定了基础，让双方都能更好地了解对方的心理状态，从而减少误解并加深情感纽带。</w:t>
      </w:r>
      <w:r>
        <w:rPr>
          <w:sz w:val="32"/>
          <w:szCs w:val="32"/>
        </w:rPr>
        <w:t>&lt;/p&gt;&lt;p&gt;&lt;img src="/static-img/uxK6dZQtK422BgUgJO5FBK4wZO3ImNm-6hDmeAW4oh00_jOiDpqeuW05L0JAd748Qn3gXpcnmX1pJirf6d3rWtqRelaGqi0ha0Jua-cb4vJ6OmBZOoOAKKdEcbTsnQtAMh8URWEC6Y7eLjkSk_LyPoqZqbg9IzPjby3ggYnD9kXRUJFjxKQE_RwYBNvN0rKO.jpg"&gt;&lt;/p&gt;&lt;p&gt;</w:t>
      </w:r>
      <w:r>
        <w:rPr>
          <w:sz w:val="32"/>
          <w:szCs w:val="32"/>
        </w:rPr>
        <w:t>共同成长：从教导者到学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成年人为了实现自己职业上的梦想或兴趣爱好，将精力投入到了学习新技能或专业领域中。此时，他们往往将这个过程比作初入大学阶段，就像是一个学生一样不断探索知识边界。而这也是给予年轻一代宝贵机会的一种方式，因为它们可以看到亲朋友身处何种困境，以及他们如何克服难题，从中学到的经验教训都是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代共存：从领导者到追求者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退休人员虽然拥有丰富经验，但由于时代变化，对未来的看法可能不同于当前活跃在职场上的青年。然而，在一些家庭里，这并不意味着退休人员就不能发挥作用，而是表明两代之间应该形成一种合作共赢的情况。当老一辈通过分享历史见解来激励青年时，又有青年通过创新的思维方法帮助老一辈解决实际问题，这样既能保持尊重又能促进智慧交流。</w:t>
      </w:r>
      <w:r>
        <w:rPr>
          <w:sz w:val="32"/>
          <w:szCs w:val="32"/>
        </w:rPr>
        <w:t>&lt;/p&gt;&lt;p&gt;&lt;a href = "/doc/564180-</w:t>
      </w:r>
      <w:r>
        <w:rPr>
          <w:sz w:val="32"/>
          <w:szCs w:val="32"/>
        </w:rPr>
        <w:t>父母与子女的角色交替</w:t>
      </w:r>
      <w:r>
        <w:rPr>
          <w:sz w:val="32"/>
          <w:szCs w:val="32"/>
        </w:rPr>
        <w:t>.doc" rel="alternate" download="564180-</w:t>
      </w:r>
      <w:r>
        <w:rPr>
          <w:sz w:val="32"/>
          <w:szCs w:val="32"/>
        </w:rPr>
        <w:t>父母与子女的角色交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