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绽放的秘密暗夜蔷薇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夜的掩护下，蔷薇悄然绽放，它的香气像幽灵一样，在空气中飘荡。这种蔷薇被称为暗夜蔷薇，象征着不为人知的秘密和隐藏的情感。在这个世界上，有些事物只有在深夜里才能真正地展现其魅力，而这些魅力正是由《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这本书所捕捉。</w:t>
      </w:r>
      <w:r>
        <w:rPr>
          <w:sz w:val="32"/>
          <w:szCs w:val="32"/>
        </w:rPr>
        <w:t>&lt;/p&gt;&lt;p&gt;&lt;img src="/static-img/D8U6AZJw_PxL5bXTIpXw75_9STOuN6_gcpmcE9fNWhfld09h58DMC387nyfiCMV9.jpg"&gt;&lt;/p&gt;&lt;p&gt;</w:t>
      </w:r>
      <w:r>
        <w:rPr>
          <w:sz w:val="32"/>
          <w:szCs w:val="32"/>
        </w:rPr>
        <w:t>第一章：暗夜中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是一本充满神秘色彩的小说，它讲述了一个名叫艾米丽的人物，她生活在一个古老而神秘的城镇。在那里，每当月亮升起时，人们都会看到一朵朵独特的花朵悄然绽放，这就是著名的暗夜蔷薇。艾米丽对这些花儿充满了好奇，并决定揭开它们背后的秘密。</w:t>
      </w:r>
      <w:r>
        <w:rPr>
          <w:sz w:val="32"/>
          <w:szCs w:val="32"/>
        </w:rPr>
        <w:t>&lt;/p&gt;&lt;p&gt;&lt;img src="/static-img/vv9V_LoFboeN-5JvDhAikZ_9STOuN6_gcpmcE9fNWhc2ttq_8xmWI3GtRe1LkoO_Kls77N7Fzs4ZCSzDKjfoHl4vhUwQ0J_7o9XQ4b-dIOFQdoNg4OSweZshpfi8icBcFDyltoB18BqRMBGG4czQXVC2oUME1vBZTqMQcA2BbdWzojtGJFy4oIjqB3TMMFKu.png"&gt;&lt;/p&gt;&lt;p&gt;</w:t>
      </w:r>
      <w:r>
        <w:rPr>
          <w:sz w:val="32"/>
          <w:szCs w:val="32"/>
        </w:rPr>
        <w:t>总结：小说以一种神秘而诱人的方式开始，让读者对主角以及她即将踏入的一段旅程感到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追寻影踪</w:t>
      </w:r>
      <w:r>
        <w:rPr>
          <w:sz w:val="32"/>
          <w:szCs w:val="32"/>
        </w:rPr>
        <w:t>&lt;/p&gt;&lt;p&gt;&lt;img src="/static-img/55xPMHWT8KoUq1IhwGxbrZ_9STOuN6_gcpmcE9fNWhc2ttq_8xmWI3GtRe1LkoO_Kls77N7Fzs4ZCSzDKjfoHl4vhUwQ0J_7o9XQ4b-dIOFQdoNg4OSweZshpfi8icBcFDyltoB18BqRMBGG4czQXVC2oUME1vBZTqMQcA2BbdWzojtGJFy4oIjqB3TMMFKu.jpg"&gt;&lt;/p&gt;&lt;p&gt;</w:t>
      </w:r>
      <w:r>
        <w:rPr>
          <w:sz w:val="32"/>
          <w:szCs w:val="32"/>
        </w:rPr>
        <w:t>为了找到那些只出现在深夜里的花朵，艾米丽必须学会如何在黑暗中移动。她发现自己越来越多地与城镇中的其他人保持距离，因为他们似乎都知道某个不可告人的真相。而她，则成了孤独一人，一步步走向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追逐那些仅在黑夜中显现出的植物，主角逐渐意识到自己正在涉足的是一个既复杂又危险的事实网络。</w:t>
      </w:r>
      <w:r>
        <w:rPr>
          <w:sz w:val="32"/>
          <w:szCs w:val="32"/>
        </w:rPr>
        <w:t>&lt;/p&gt;&lt;p&gt;&lt;img src="/static-img/9NK9gp2ZH2lhmtyPeApaDZ_9STOuN6_gcpmcE9fNWhc2ttq_8xmWI3GtRe1LkoO_Kls77N7Fzs4ZCSzDKjfoHl4vhUwQ0J_7o9XQ4b-dIOFQdoNg4OSweZshpfi8icBcFDyltoB18BqRMBGG4czQXVC2oUME1vBZTqMQcA2BbdWzojtGJFy4oIjqB3TMMFKu.png"&gt;&lt;/p&gt;&lt;p&gt;</w:t>
      </w:r>
      <w:r>
        <w:rPr>
          <w:sz w:val="32"/>
          <w:szCs w:val="32"/>
        </w:rPr>
        <w:t>第三章：解锁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推进，我们了解到这些花儿并不是自然界中普通的地产。它们被认为有能力唤醒沉睡已久的心灵，也许甚至能够改变命运。这使得艾米丽更加渴望掌握这份力量，但同时也让她面临前所未有的挑战和风险。</w:t>
      </w:r>
      <w:r>
        <w:rPr>
          <w:sz w:val="32"/>
          <w:szCs w:val="32"/>
        </w:rPr>
        <w:t>&lt;/p&gt;&lt;p&gt;&lt;img src="/static-img/bGoc7UMqp4Xp8bfbw17iaZ_9STOuN6_gcpmcE9fNWhc2ttq_8xmWI3GtRe1LkoO_Kls77N7Fzs4ZCSzDKjfoHl4vhUwQ0J_7o9XQ4b-dIOFQdoNg4OSweZshpfi8icBcFDyltoB18BqRMBGG4czQXVC2oUME1vBZTqMQcA2BbdWzojtGJFy4oIjqB3TMMFKu.jpg"&gt;&lt;/p&gt;&lt;p&gt;</w:t>
      </w:r>
      <w:r>
        <w:rPr>
          <w:sz w:val="32"/>
          <w:szCs w:val="32"/>
        </w:rPr>
        <w:t>总结：小说进入高潮部分，当主角试图获取这一超自然力量时，她必须面对来自周围世界、自己的内心，以及可能出现的问题和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艾米丽不仅仅是为了解开谜团，更是在她的旅途中找到了自我。她认识了一位同样热衷于探索的人，他们共同冒险，最终揭示了关于此类植物及其用途的一切真相。这段旅程伴随着爱情和牺牲，是所有角色最终得到释放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故事充满了惊喜，但它也教会我们，即便是在最艰难的时候，只要有勇气去探索，就能找到属于自己的道路，同时成长起来，无论是个人还是关系都是如此重要的地方发展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阅读完《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每一页之后，你是否感觉到了那种无法言喻的情感？那是一种仿佛触摸到了存在之外更广阔领域的情愫，那种感觉就像是你站在月光下的舞池边缘，用你的双手紧紧抱住那一束无形却强烈的情感，让它成为你生命中的永恒旋律。</w:t>
      </w:r>
      <w:r>
        <w:rPr>
          <w:sz w:val="32"/>
          <w:szCs w:val="32"/>
        </w:rPr>
        <w:t>&lt;/p&gt;&lt;p&gt;&lt;a href = "/doc/564052-</w:t>
      </w:r>
      <w:r>
        <w:rPr>
          <w:sz w:val="32"/>
          <w:szCs w:val="32"/>
        </w:rPr>
        <w:t>月下绽放的秘密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564052-</w:t>
      </w:r>
      <w:r>
        <w:rPr>
          <w:sz w:val="32"/>
          <w:szCs w:val="32"/>
        </w:rPr>
        <w:t>月下绽放的秘密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