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大江大河背后的故事中国古代文学中的水系与社会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大江大河不仅是自然景观的象征，更是人类社会活动和文化传承的重要载体。它们如同生命线一样，穿梭于古代文人的笔下，成为小说情节发展、人物性格塑造乃至整个社会结构的重要组成部分。在这个过程中，我们可以从多个角度来探讨这些水系对小说内容所产生的深远影响。</w:t>
      </w:r>
      <w:r>
        <w:rPr>
          <w:sz w:val="32"/>
          <w:szCs w:val="32"/>
        </w:rPr>
        <w:t>&lt;/p&gt;&lt;p&gt;&lt;img src="/static-img/fqJh-Fa71ysL_SEALjnxqROPWky2cN868ha6-WvnA-UVh2jyfRYvfuRQ8ee7M-m8.jpg"&gt;&lt;/p&gt;&lt;p&gt;</w:t>
      </w:r>
      <w:r>
        <w:rPr>
          <w:sz w:val="32"/>
          <w:szCs w:val="32"/>
        </w:rPr>
        <w:t>首先，从地理环境角度看，大江大河小说往往将这些水系作为背景，将不同的地域文化融合在一起。例如，在《三国演义》中，长江以其壮阔和动荡而著名，它见证了东汉末年到西晋初年的政治变迁，而黄河则代表着北方强大的军事力量。通过描绘这两条伟大的河流及其周边地区的情形，这些作品展现了一个多元化、复杂化的地理环境，以及人们如何在这样的环境下形成并维持自己的生活方式。</w:t>
      </w:r>
      <w:r>
        <w:rPr>
          <w:sz w:val="32"/>
          <w:szCs w:val="32"/>
        </w:rPr>
        <w:t>&lt;/p&gt;&lt;p&gt;</w:t>
      </w:r>
      <w:r>
        <w:rPr>
          <w:sz w:val="32"/>
          <w:szCs w:val="32"/>
        </w:rPr>
        <w:t>其次，从历史事件角度看，大江大河常常是历史进程的一部分，或直接或间接地触及了各种重大事件。大约在公元前</w:t>
      </w:r>
      <w:r>
        <w:rPr>
          <w:sz w:val="32"/>
          <w:szCs w:val="32"/>
        </w:rPr>
        <w:t>475</w:t>
      </w:r>
      <w:r>
        <w:rPr>
          <w:sz w:val="32"/>
          <w:szCs w:val="32"/>
        </w:rPr>
        <w:t>年，春秋战国时期，楚国攻打吴国，当时的大型船只曾经停泊于长江之滨。这段历史被后来的作家们吸收，并融入到了他们的小说作品中，如《红楼梦》中的贾宝玉与林黛玉相爱的情景，就发生在地域上的重要地点——南京附近的金陵城（即今南京）。</w:t>
      </w:r>
      <w:r>
        <w:rPr>
          <w:sz w:val="32"/>
          <w:szCs w:val="32"/>
        </w:rPr>
        <w:t>&lt;/p&gt;&lt;p&gt;&lt;img src="/static-img/S5Vo88fQ7-i9pVeTLuyg3hOPWky2cN868ha6-WvnA-XIcdWOVqk-0Qj4MP5t0q7lWKbuMqQGCEKsKLoeY2yMOnR-P9XVlr_57acTP8pSGKBv_W9epLo8CZKdWtCRH-FB111p5z4YIGD3ThPYQb0uB4xgBQZlrjE8JsghNL52UJA.jpg"&gt;&lt;/p&gt;&lt;p&gt;</w:t>
      </w:r>
      <w:r>
        <w:rPr>
          <w:sz w:val="32"/>
          <w:szCs w:val="32"/>
        </w:rPr>
        <w:t>再者，从文学艺术创作角度看，大江大河也是很多诗人和作家的灵感来源之一。唐朝诗人杜甫就有许多关于长江、大渡口等地方的诗篇，其中“春夜喜雨”便描写了一场雨过天晴后的美好景象，而“登高望远”则描述了他站在山上眺望茫茫 江海的心境。在《史记</w:t>
      </w:r>
      <w:r>
        <w:rPr>
          <w:sz w:val="32"/>
          <w:szCs w:val="32"/>
        </w:rPr>
        <w:t>·</w:t>
      </w:r>
      <w:r>
        <w:rPr>
          <w:sz w:val="32"/>
          <w:szCs w:val="32"/>
        </w:rPr>
        <w:t>货殖列传》里，对于黄土地生的土豆等农产品也提到过：“夫物各异用，则土宜之谓也。”这种对于自然资源利用与地域特色的理解，为后世文学创作提供了丰富素材。</w:t>
      </w:r>
      <w:r>
        <w:rPr>
          <w:sz w:val="32"/>
          <w:szCs w:val="32"/>
        </w:rPr>
        <w:t>&lt;/p&gt;&lt;p&gt;</w:t>
      </w:r>
      <w:r>
        <w:rPr>
          <w:sz w:val="32"/>
          <w:szCs w:val="32"/>
        </w:rPr>
        <w:t>此外，还有从哲学思考角度去分析。大禹治水故事，就是由黄河洪水给予的人类智慧启示。他凭借聪明才智制定策略，最终成功平息洪灾，是中国古代人民尊敬和崇拜的大师级人物。在他的故事里，无论是在物理意义上还是精神意义上，都为后世提供了一种解决问题、改善生活的手段。而这一切都反映出人类对于自然界态度以及如何适应自然规律的一个转折点。</w:t>
      </w:r>
      <w:r>
        <w:rPr>
          <w:sz w:val="32"/>
          <w:szCs w:val="32"/>
        </w:rPr>
        <w:t>&lt;/p&gt;&lt;p&gt;&lt;img src="/static-img/kxpN-bxU0k9RbCtUwn3JBxOPWky2cN868ha6-WvnA-XIcdWOVqk-0Qj4MP5t0q7lWKbuMqQGCEKsKLoeY2yMOnR-P9XVlr_57acTP8pSGKBv_W9epLo8CZKdWtCRH-FB111p5z4YIGD3ThPYQb0uB4xgBQZlrjE8JsghNL52UJA.jpg"&gt;&lt;/p&gt;&lt;p&gt;</w:t>
      </w:r>
      <w:r>
        <w:rPr>
          <w:sz w:val="32"/>
          <w:szCs w:val="32"/>
        </w:rPr>
        <w:t>最后，从心理学视角来看，大江大河也是很多作者心灵世界的一面镜子。一方面，它们能够激发人们对未知世界无尽好奇；另一方面，也可能引发人们对于命运或者某些不可抗力因素感到焦虑或恐惧。这一点尤其体现在那些充满战争和悲剧的小说作品当中，比如曹雪芹笔下的《红楼梦》，其中对命运悬念般无法预测的情况进行细腻刻画，使得读者既能感受到悲剧逼近，又能体会到个人命运之难料而又不可避免的事实。</w:t>
      </w:r>
      <w:r>
        <w:rPr>
          <w:sz w:val="32"/>
          <w:szCs w:val="32"/>
        </w:rPr>
        <w:t>&lt;/p&gt;&lt;p&gt;</w:t>
      </w:r>
      <w:r>
        <w:rPr>
          <w:sz w:val="32"/>
          <w:szCs w:val="32"/>
        </w:rPr>
        <w:t>总结来说，不仅仅是因为它们本身宏伟壮丽的大气候色彩，更因为它们所蕴含的文化内涵、大众情感以及深厚历史底蕴，使得每一条流淌着悠久岁月的大江、大河都成为了构建丰富主题的小说情节。此类书籍不仅展示了作者对自然界细微变化洞察力的敏锐，还表现出了他们对于人类社会发展轨迹深刻认识，因此我们可以看到，那些渗透于每一行文字里的千丝万缕关系，即使时间过去几百年，其魅力依旧让人沉醉，让我们仿佛置身于那片神秘而又熟悉的地方，与时代共鸣，同时也让我们的想象飞跃穿越时空，走向更广阔更深邃的地球空间。</w:t>
      </w:r>
      <w:r>
        <w:rPr>
          <w:sz w:val="32"/>
          <w:szCs w:val="32"/>
        </w:rPr>
        <w:t>&lt;/p&gt;&lt;p&gt;&lt;img src="/static-img/Jbue8um5yOZ-oHaKrhAjlhOPWky2cN868ha6-WvnA-XIcdWOVqk-0Qj4MP5t0q7lWKbuMqQGCEKsKLoeY2yMOnR-P9XVlr_57acTP8pSGKBv_W9epLo8CZKdWtCRH-FB111p5z4YIGD3ThPYQb0uB4xgBQZlrjE8JsghNL52UJA.jpg"&gt;&lt;/p&gt;&lt;p&gt;&lt;a href = "/doc/563836-</w:t>
      </w:r>
      <w:r>
        <w:rPr>
          <w:sz w:val="32"/>
          <w:szCs w:val="32"/>
        </w:rPr>
        <w:t>探索大江大河背后的故事中国古代文学中的水系与社会关系</w:t>
      </w:r>
      <w:r>
        <w:rPr>
          <w:sz w:val="32"/>
          <w:szCs w:val="32"/>
        </w:rPr>
        <w:t>.doc" rel="alternate" download="563836-</w:t>
      </w:r>
      <w:r>
        <w:rPr>
          <w:sz w:val="32"/>
          <w:szCs w:val="32"/>
        </w:rPr>
        <w:t>探索大江大河背后的故事中国古代文学中的水系与社会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