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第一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心灵的边界第一季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心灵的边界：第一季回顾与展望</w:t>
      </w:r>
      <w:r>
        <w:rPr>
          <w:sz w:val="32"/>
          <w:szCs w:val="32"/>
        </w:rPr>
        <w:t>&lt;/p&gt;&lt;p&gt;&lt;img src="/static-img/bPq_C3JWWKoz_Cdo4yqSgGhpmE9SIrFiDZpxrVhVkdFtnodFAsnXNIcCWEYZFauW.jpg"&gt;&lt;/p&gt;&lt;p&gt;</w:t>
      </w:r>
      <w:r>
        <w:rPr>
          <w:sz w:val="32"/>
          <w:szCs w:val="32"/>
        </w:rPr>
        <w:t>在这个充满神秘和未知的时代，人们越来越渴望了解自己内心深处的真实想法。《可以触碰你的深处吗第一季》这部节目，就是一场对人类心理世界探险之旅。它通过一个个精彩绝伦的案例，让观众们得以窥视那些隐藏在人际交往、情感体验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的每一集都围绕着一个核心问题——如何真正地理解自己？从外表到内心，从言语到行为，这部剧不仅仅是关于沟通技巧，更是关于自我认知的深度思考。在第五集中，主持人通过心理测评，与一位面临职业转型困境的人进行了深入交流。该人物一直认为自己讨厌工作，但实际上，他的心里却藏着对某些事物的一种热爱。这场谈话让他意识到了自己的多重性，并最终做出了决定性的改变。</w:t>
      </w:r>
      <w:r>
        <w:rPr>
          <w:sz w:val="32"/>
          <w:szCs w:val="32"/>
        </w:rPr>
        <w:t>&lt;/p&gt;&lt;p&gt;&lt;img src="/static-img/DPaM3ZeidVneBEDMDXJuO2hpmE9SIrFiDZpxrVhVkdGAP728_4zbyR9-WsT4TsTov_rShJkp5wlDlRIK0xqTaw.jpg"&gt;&lt;/p&gt;&lt;p&gt;</w:t>
      </w:r>
      <w:r>
        <w:rPr>
          <w:sz w:val="32"/>
          <w:szCs w:val="32"/>
        </w:rPr>
        <w:t>在第二集中，一位年轻母亲被问及她对孩子教育的问题。她开始时显得坚定无比，但随着对话逐渐加深，她发现自己其实也是一样希望能得到更多支持和理解。但她不知道怎样去表达这些需求，直到主持人的引导下，她学会了用一种更开放和诚恳的情感方式来沟通，这让她的家庭关系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不少见，每个人都有自己的“深处”，而《可以触碰你的深处吗第一季》正是在这里，用温暖而细腻的手段帮助我们触摸这些不可见的地方。在接下来的几集中，我们将会继续看到更多令人振奋的人生故事，以及它们带给我们的启示和教训。无论你是一个寻求自我成长的人，还是只是想要更好地理解身边的人，这部节目都是值得推荐的一次精神之旅。</w:t>
      </w:r>
      <w:r>
        <w:rPr>
          <w:sz w:val="32"/>
          <w:szCs w:val="32"/>
        </w:rPr>
        <w:t>&lt;/p&gt;&lt;p&gt;&lt;img src="/static-img/Nq5nU5tjK2wo7bizYt1NKGhpmE9SIrFiDZpxrVhVkdGAP728_4zbyR9-WsT4TsTov_rShJkp5wlDlRIK0xqTaw.jpg"&gt;&lt;/p&gt;&lt;p&gt;&lt;a href = "/doc/563690-</w:t>
      </w:r>
      <w:r>
        <w:rPr>
          <w:sz w:val="32"/>
          <w:szCs w:val="32"/>
        </w:rPr>
        <w:t>可以触碰你的深处吗第一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心灵的边界第一季回顾与展望</w:t>
      </w:r>
      <w:r>
        <w:rPr>
          <w:sz w:val="32"/>
          <w:szCs w:val="32"/>
        </w:rPr>
        <w:t>.doc" rel="alternate" download="563690-</w:t>
      </w:r>
      <w:r>
        <w:rPr>
          <w:sz w:val="32"/>
          <w:szCs w:val="32"/>
        </w:rPr>
        <w:t>可以触碰你的深处吗第一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心灵的边界第一季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