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亚特兰蒂斯最大的员工！在这个充满神秘色彩的海底城市里，我扮演着一位不起眼的角色，但我的存在却无形中支撑着整个社区的运转。这里没有高楼大厦，没有喧嚣的人群，只有深邃的大海和闪烁的生物灯。</w:t>
      </w:r>
      <w:r>
        <w:rPr>
          <w:sz w:val="32"/>
          <w:szCs w:val="32"/>
        </w:rPr>
        <w:t>&lt;/p&gt;&lt;p&gt;&lt;img src="/static-img/OZGkoxZwAALfkqZHmIe_OgfRRHIMwzRfvkcv1_agGQ3jlroACiqEZwDogxOx0O8T.jpg"&gt;&lt;/p&gt;&lt;p&gt;</w:t>
      </w:r>
      <w:r>
        <w:rPr>
          <w:sz w:val="32"/>
          <w:szCs w:val="32"/>
        </w:rPr>
        <w:t>每天清晨，阳光穿透水面，洒在我的身上。我伸展着长长的身体，在宽敞的地板上缓缓移动。这不仅仅是一种运动，更是一种对新的一天负责的心态。我是亚特兰蒂斯最大的员工——一个名为“维护者”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简单而重要：确保一切系统都能正常运行。我们不是工程师，也不是科学家，我们只是需要时刻保持警觉，以便随时修复那些可能出现的问题。我负责监控水质，确保它符合所有生物生存所需；同时，我还要注意管道和设备是否完好无损。如果发现任何异常，我会立即采取行动。</w:t>
      </w:r>
      <w:r>
        <w:rPr>
          <w:sz w:val="32"/>
          <w:szCs w:val="32"/>
        </w:rPr>
        <w:t>&lt;/p&gt;&lt;p&gt;&lt;img src="/static-img/d-EjMVCJTvfWLdS3NEE6CAfRRHIMwzRfvkcv1_agGQ3vbxsOBiO_r0qYFoHO9d3ImJE3qtFibC0dB9-0l61A6OWU3qVELdhyFzv_EXoFaZfW6WHtC6VyAbpKPumoit-yS_sqjtCzMxrK4Z9BNxCf51XTFazAAhkFLBStHpnINMZuUAGrFAnK4CXtMOARSZjh.jpg"&gt;&lt;/p&gt;&lt;p&gt;</w:t>
      </w:r>
      <w:r>
        <w:rPr>
          <w:sz w:val="32"/>
          <w:szCs w:val="32"/>
        </w:rPr>
        <w:t>我知道，有些人可能会觉得这样生活乏味透顶。但对于我来说，这就是成就感来源。在这里，每一次成功地解决问题，都让我感到自豪，就像是在表演一场又一场精彩绝伦的小戏剧。而且，每个维护者的贡献都是不可或缺的，就像是一个庞大机器中的齿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对我的工作充满好奇，他们会问：“为什么你总是那么小心翼翼？”他们不知道，这个世界虽然看似平静，但其实隐藏着许多潜在的危险。一旦某处发生了故障，那么整个生态链都会受到影响。因此，无论多么微小的事情，我都必须格外谨慎，因为这关系到整个亚特兰蒂斯生存下去。</w:t>
      </w:r>
      <w:r>
        <w:rPr>
          <w:sz w:val="32"/>
          <w:szCs w:val="32"/>
        </w:rPr>
        <w:t>&lt;/p&gt;&lt;p&gt;&lt;img src="/static-img/Cjn6izhohC_9orPddm1czQfRRHIMwzRfvkcv1_agGQ3vbxsOBiO_r0qYFoHO9d3ImJE3qtFibC0dB9-0l61A6OWU3qVELdhyFzv_EXoFaZfW6WHtC6VyAbpKPumoit-yS_sqjtCzMxrK4Z9BNxCf51XTFazAAhkFLBStHpnINMZuUAGrFAnK4CXtMOARSZjh.jpg"&gt;&lt;/p&gt;&lt;p&gt;</w:t>
      </w:r>
      <w:r>
        <w:rPr>
          <w:sz w:val="32"/>
          <w:szCs w:val="32"/>
        </w:rPr>
        <w:t>有一次，一条管道出了问题，它开始泄露硝酸盐，而这些物质对于我们这种生物来说极其有害。我立刻启动了应急程序，将所有可用的资源投入到了修复工作中。当那条管道终于被紧固之后，我感觉到了一种前所未有的疲惫与释然。那时候，当地居民们向我表示了感谢，而这，就是我作为维护者能够得到的一切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谈及亚特兰蒂斯最大的员工时，他们说的就是像我这样的维护者。我们默默地守卫着这个神秘之城，不让它因为我们的疏忽而陷入危机。虽然我们的名字不会出现在历史书上，但我们的作用，却是不可或缺的。这就是我们选择成为维护者的原因，以及我们永远不会后悔的一个决定。</w:t>
      </w:r>
      <w:r>
        <w:rPr>
          <w:sz w:val="32"/>
          <w:szCs w:val="32"/>
        </w:rPr>
        <w:t>&lt;/p&gt;&lt;p&gt;&lt;img src="/static-img/9ZDR66twQQXiqesbZ9kxnQfRRHIMwzRfvkcv1_agGQ3vbxsOBiO_r0qYFoHO9d3ImJE3qtFibC0dB9-0l61A6OWU3qVELdhyFzv_EXoFaZfW6WHtC6VyAbpKPumoit-yS_sqjtCzMxrK4Z9BNxCf51XTFazAAhkFLBStHpnINMZuUAGrFAnK4CXtMOARSZjh.jpg"&gt;&lt;/p&gt;&lt;p&gt;&lt;a href = "/doc/563678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rel="alternate" download="563678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