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我在哔哩哔哩上的奇妙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我们总是寻求更深层次的连接和共鸣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也就是哔哩哔哩，这个曾经以宅男文化为主导的小众平台，逐渐蜕变成了一片人文艺术的大海。它不仅吸引了大量的动漫爱好者、游戏玩家，还有着丰富多彩的人文内容。</w:t>
      </w:r>
      <w:r>
        <w:rPr>
          <w:sz w:val="32"/>
          <w:szCs w:val="32"/>
        </w:rPr>
        <w:t>&lt;/p&gt;&lt;p&gt;&lt;img src="/static-img/tuLjB-S9J3pgYVV8AZSFVzEnFvUA0JM6urMxNmdqWQsLnlercxr3sn0mzI-XleEW.jpg"&gt;&lt;/p&gt;&lt;p&gt;</w:t>
      </w:r>
      <w:r>
        <w:rPr>
          <w:sz w:val="32"/>
          <w:szCs w:val="32"/>
        </w:rPr>
        <w:t>我个人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些奇妙发现，让我对这个平台有了全新的认识。在这里，你可以找到各种各样的视频，从精心制作的原创动画到深度解析历史事件，再到生活中的小确幸分享，每一类都蕴含着独特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会用自己独到的视角去解读经典文学作品，或是通过漫画形式讲述社会问题，使得复杂的问题变得简单易懂。而其他一些则是在探索传统艺术与现代科技相结合的可能性，展示出令人惊叹的人工智能绘画或音乐合成技术。</w:t>
      </w:r>
      <w:r>
        <w:rPr>
          <w:sz w:val="32"/>
          <w:szCs w:val="32"/>
        </w:rPr>
        <w:t>&lt;/p&gt;&lt;p&gt;&lt;img src="/static-img/mCJgPb648YNOMZtrzPyfYTEnFvUA0JM6urMxNmdqWQv5ieZRri2xItkfveIuZbL6C6INA2LPPfCyXcNQiKyREDnOEi6Sau_qUgkzJjxXXJkVtRmJKflB9aKR7qXaXZwrl7CmCmLz7UpT-JnqjZijtg.jpg"&gt;&lt;/p&gt;&lt;p&gt;</w:t>
      </w:r>
      <w:r>
        <w:rPr>
          <w:sz w:val="32"/>
          <w:szCs w:val="32"/>
        </w:rPr>
        <w:t>这些内容之所以能够吸引我们，是因为它们不仅提供知识，而且还能触及我们的情感。当你沉浸在一个关于古代诗词翻译的小故事中，当你看到一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如何将自己的编程经验转化为教育大家时，你会发现这并不是单纯的一种娱乐，而是一种交流，一种理解，一种同理心的传递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大但人文艺术，不仅体现在其庞大的用户群体和内容数量上，更重要的是，它打破了传统观念，将不同领域的人们聚集在一起，共同学习、共同成长。这是一个开放而包容的地方，无论你的兴趣是什么，都能在这里找到属于自己的空间。</w:t>
      </w:r>
      <w:r>
        <w:rPr>
          <w:sz w:val="32"/>
          <w:szCs w:val="32"/>
        </w:rPr>
        <w:t>&lt;/p&gt;&lt;p&gt;&lt;img src="/static-img/ZvLBXjuGiVEDWU_SDpYJ2TEnFvUA0JM6urMxNmdqWQv5ieZRri2xItkfveIuZbL6C6INA2LPPfCyXcNQiKyREDnOEi6Sau_qUgkzJjxXXJkVtRmJKflB9aKR7qXaXZwrl7CmCmLz7UpT-JnqjZijtg.jpg"&gt;&lt;/p&gt;&lt;p&gt;</w:t>
      </w:r>
      <w:r>
        <w:rPr>
          <w:sz w:val="32"/>
          <w:szCs w:val="32"/>
        </w:rPr>
        <w:t>因此，我认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再只是一个“大”而已，它已经成为了一片人文艺术的大海，其中每一朵浪花都是由真实生命所涌现出的灵感和智慧。我相信，在这个不断发展变化的世界里，只要我们保持开放的心态去探索，就一定能够发现更多让人心动的事物。</w:t>
      </w:r>
      <w:r>
        <w:rPr>
          <w:sz w:val="32"/>
          <w:szCs w:val="32"/>
        </w:rPr>
        <w:t>&lt;/p&gt;&lt;p&gt;&lt;a href = "/doc/563476-B</w:t>
      </w:r>
      <w:r>
        <w:rPr>
          <w:sz w:val="32"/>
          <w:szCs w:val="32"/>
        </w:rPr>
        <w:t>站大但人文艺术我在哔哩哔哩上的奇妙发现</w:t>
      </w:r>
      <w:r>
        <w:rPr>
          <w:sz w:val="32"/>
          <w:szCs w:val="32"/>
        </w:rPr>
        <w:t>.doc" rel="alternate" download="563476-B</w:t>
      </w:r>
      <w:r>
        <w:rPr>
          <w:sz w:val="32"/>
          <w:szCs w:val="32"/>
        </w:rPr>
        <w:t>站大但人文艺术我在哔哩哔哩上的奇妙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