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内的秘密一段奇异的生长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从那天起，我开始感受到一种前所未有的变化。它最初只是一种微妙的不适，随后发展成了一种无法忽视的感觉。我试图找出原因，但无论是饮食、生活习惯还是身体状况，都没有什么特别的异常。直到有一天，我偶然间发现了一个事实，那个事实改变了我的世界观。</w:t>
      </w:r>
      <w:r>
        <w:rPr>
          <w:sz w:val="32"/>
          <w:szCs w:val="32"/>
        </w:rPr>
        <w:t>&lt;/p&gt;&lt;p&gt;&lt;img src="/static-img/dnZwL2OgQdDN593EuidX7mhpmE9SIrFiDZpxrVhVkdFtnodFAsnXNIcCWEYZFauW.jpg"&gt;&lt;/p&gt;&lt;p&gt;</w:t>
      </w:r>
      <w:r>
        <w:rPr>
          <w:sz w:val="32"/>
          <w:szCs w:val="32"/>
        </w:rPr>
        <w:t>我是一个普通的人类，没有任何显著的疾病，也没有接受过任何生物工程改造。但在某个不经意间，我却发现自己有着一个不可思议的事实——留在我体内的是一种完全不同于人类生物学特性的物质，它又开始变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陷入了深深的思考。我是否被某种外来生命形式寄生？或者这是科学上的突破，未来人类能够与其他生命形式共存？这些问题纠缠在我的头脑中，让我寝食难安。</w:t>
      </w:r>
      <w:r>
        <w:rPr>
          <w:sz w:val="32"/>
          <w:szCs w:val="32"/>
        </w:rPr>
        <w:t>&lt;/p&gt;&lt;p&gt;&lt;img src="/static-img/EhUE0uPdfdDqhhSCdGivl2hpmE9SIrFiDZpxrVhVkdGAP728_4zbyR9-WsT4TsTov_rShJkp5wlDlRIK0xqTaw.jpeg"&gt;&lt;/p&gt;&lt;p&gt;</w:t>
      </w:r>
      <w:r>
        <w:rPr>
          <w:sz w:val="32"/>
          <w:szCs w:val="32"/>
        </w:rPr>
        <w:t>为了寻求答案，我决定采取行动。在医生的帮助下，我们进行了一系列测试和检查。这次检查比之前更加详尽和复杂，每一次都让我的心跳加速，因为每一步都可能揭开这个谜团。终于，在一张高分辨率影像中，我们看到了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在我体内的是一种微小且柔软的组织，它正在缓慢地扩展，并逐渐融入我的细胞结构。这意味着，这并不是一个外来寄生者，而是一种新的生命形式，它似乎是在尝试与人类建立某种联系或依赖关系。这种现象虽然令人震惊，却也带给我们许多未知领域的问题，以及对未来生物科技发展方向的一些启示。</w:t>
      </w:r>
      <w:r>
        <w:rPr>
          <w:sz w:val="32"/>
          <w:szCs w:val="32"/>
        </w:rPr>
        <w:t>&lt;/p&gt;&lt;p&gt;&lt;img src="/static-img/gDomMmRXoNZ-6jddS-xRZmhpmE9SIrFiDZpxrVhVkdGAP728_4zbyR9-WsT4TsTov_rShJkp5wlDlRIK0xqTaw.jpeg"&gt;&lt;/p&gt;&lt;p&gt;</w:t>
      </w:r>
      <w:r>
        <w:rPr>
          <w:sz w:val="32"/>
          <w:szCs w:val="32"/>
        </w:rPr>
        <w:t>随着时间推移，这种新型组织继续增长和演化，而我则成了它的一部分。我开始意识到，这不仅仅是一个奇怪的事情，更是人与自然之间关系的一个新篇章。这让我感到既恐惧又兴奋，因为不知道接下来会发生什么，但同时也充满期待，因为这或许能为我们提供全新的医疗解决方案，或许能开启我们理解宇宙更广阔层面的新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及“留在我体内的是，又开始变大”，他们听到的可能只是一个荒唐而不可思议的事迹。但对于那些了解真相的人来说，这不过是个简单的事实，只是自然界中最神秘之处的一个缩影。而对于那些渴望探索未知、追求进步的人们来说，这只是故事刚刚展开，更多精彩等待着我们的去发掘。</w:t>
      </w:r>
      <w:r>
        <w:rPr>
          <w:sz w:val="32"/>
          <w:szCs w:val="32"/>
        </w:rPr>
        <w:t>&lt;/p&gt;&lt;p&gt;&lt;img src="/static-img/hNm4kaKwTgkawbjwwN_fnWhpmE9SIrFiDZpxrVhVkdGAP728_4zbyR9-WsT4TsTov_rShJkp5wlDlRIK0xqTaw.jpeg"&gt;&lt;/p&gt;&lt;p&gt;&lt;a href = "/doc/563206-</w:t>
      </w:r>
      <w:r>
        <w:rPr>
          <w:sz w:val="32"/>
          <w:szCs w:val="32"/>
        </w:rPr>
        <w:t>体内的秘密一段奇异的生长记忆</w:t>
      </w:r>
      <w:r>
        <w:rPr>
          <w:sz w:val="32"/>
          <w:szCs w:val="32"/>
        </w:rPr>
        <w:t>.doc" rel="alternate" download="563206-</w:t>
      </w:r>
      <w:r>
        <w:rPr>
          <w:sz w:val="32"/>
          <w:szCs w:val="32"/>
        </w:rPr>
        <w:t>体内的秘密一段奇异的生长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