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蛇李碧华古色古香的神秘女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青蛇李碧华被描述为一位拥有神秘力量的女子，她的存在仿佛是一道穿越时空的风暴，带给人们无尽的思考和遐想。她的故事如同一本书，在历史长河中默默地翻开，每一个字都承载着深邃的情感和丰富的人物魅力。</w:t>
      </w:r>
      <w:r>
        <w:rPr>
          <w:sz w:val="32"/>
          <w:szCs w:val="32"/>
        </w:rPr>
        <w:t>&lt;/p&gt;&lt;p&gt;&lt;img src="/static-img/JKRo9pOkV3vxfAXjebsRUGPaLIf9IlisS387nUfaN5hZmtxwA-Zy8cKE1BDvxG2U.jpg"&gt;&lt;/p&gt;&lt;p&gt;</w:t>
      </w:r>
      <w:r>
        <w:rPr>
          <w:sz w:val="32"/>
          <w:szCs w:val="32"/>
        </w:rPr>
        <w:t>她是怎样一个人呢？青蛇李碧华，不仅仅是一个名字，而是一个符号，一种代表着智慧、勇气与爱情三大元素的人物形象。在她的身上，你可以看到一种独特的韵味，那是一种既温柔又坚强、既机智又神秘的韵味。她总是能够用自己的方式去影响周围的人，让他们对这个世界有不同的理解。</w:t>
      </w:r>
      <w:r>
        <w:rPr>
          <w:sz w:val="32"/>
          <w:szCs w:val="32"/>
        </w:rPr>
        <w:t>&lt;/p&gt;&lt;p&gt;</w:t>
      </w:r>
      <w:r>
        <w:rPr>
          <w:sz w:val="32"/>
          <w:szCs w:val="32"/>
        </w:rPr>
        <w:t>那么，她是如何成为这种人物形象的呢？青蛇李碧华，这个名字背后隐藏着一个复杂而迷人的故事。据说，在很久很久以前，有一次偶然间，她遇见了一位英俊潇洒的小伙子，他们之间迅速发展出了难以言喻的情感纠葛。这样的经历，使得她在心灵深处留下了永远无法磨灭的一抹痕迹。</w:t>
      </w:r>
      <w:r>
        <w:rPr>
          <w:sz w:val="32"/>
          <w:szCs w:val="32"/>
        </w:rPr>
        <w:t>&lt;/p&gt;&lt;p&gt;&lt;img src="/static-img/qU0Se7-StM4LlQK7J2i5CmPaLIf9IlisS387nUfaN5iHSRfXoWHkB2hyfvzITmiFA_dkuDyQM26lAhpVB1cVFh3AM39eQkU4W3DsefkuBYRBv6oKhk2IORVG-rI1Tjs2ZKbopoAzszLlw2j-UktH16RgsJ47JeeGKWnlYua-UzBb0dg7V3AU6896cA2s83RF.jpg"&gt;&lt;/p&gt;&lt;p&gt;</w:t>
      </w:r>
      <w:r>
        <w:rPr>
          <w:sz w:val="32"/>
          <w:szCs w:val="32"/>
        </w:rPr>
        <w:t>在她的生活中，还有什么值得我们学习的地方吗？青蛇李碧华不仅仅是一个传奇人物，更是在人生道路上不断探索和挑战自我的典范。在面对困难和挑战的时候，她从来不会退缩，而是会静下心来仔细分析问题，然后再采取行动。这份坚持与勇敢，是不是也能激励我们去面对生活中的各种考验？</w:t>
      </w:r>
      <w:r>
        <w:rPr>
          <w:sz w:val="32"/>
          <w:szCs w:val="32"/>
        </w:rPr>
        <w:t>&lt;/p&gt;&lt;p&gt;</w:t>
      </w:r>
      <w:r>
        <w:rPr>
          <w:sz w:val="32"/>
          <w:szCs w:val="32"/>
        </w:rPr>
        <w:t>那么，我们应该如何去看待这类传说中的角色呢？青蛇李碱华作为一个文学作品中的角色，其实质意义并不只是简单地让人产生兴趣或是不由自主地沉醉于其中，而是在于其所展现出的价值观念和人生态度。这些都是我们今天仍旧可以借鉴并学习到的，它们就像是古代智者留给我们的宝贵财富。</w:t>
      </w:r>
      <w:r>
        <w:rPr>
          <w:sz w:val="32"/>
          <w:szCs w:val="32"/>
        </w:rPr>
        <w:t>&lt;/p&gt;&lt;p&gt;&lt;img src="/static-img/BwcIEgtCJ7l6OD6FRkXTGWPaLIf9IlisS387nUfaN5iHSRfXoWHkB2hyfvzITmiFA_dkuDyQM26lAhpVB1cVFh3AM39eQkU4W3DsefkuBYRBv6oKhk2IORVG-rI1Tjs2ZKbopoAzszLlw2j-UktH16RgsJ47JeeGKWnlYua-UzBb0dg7V3AU6896cA2s83RF.jpg"&gt;&lt;/p&gt;&lt;p&gt;</w:t>
      </w:r>
      <w:r>
        <w:rPr>
          <w:sz w:val="32"/>
          <w:szCs w:val="32"/>
        </w:rPr>
        <w:t>最后，我们是否还能从这段故事中学到一些什么？青蛇李碱华，无疑是一个充满诱惑力的主题，但它更重要的是，它提醒我们，即使身处繁忙且充满变数的地球，也要学会停下来思考，用内心的声音去回答那些关于生命意义的问题。而这，就是最终让她成为传奇的一个关键点吧。</w:t>
      </w:r>
      <w:r>
        <w:rPr>
          <w:sz w:val="32"/>
          <w:szCs w:val="32"/>
        </w:rPr>
        <w:t>&lt;/p&gt;&lt;p&gt;&lt;a href = "/doc/563033-</w:t>
      </w:r>
      <w:r>
        <w:rPr>
          <w:sz w:val="32"/>
          <w:szCs w:val="32"/>
        </w:rPr>
        <w:t>青蛇李碧华古色古香的神秘女主</w:t>
      </w:r>
      <w:r>
        <w:rPr>
          <w:sz w:val="32"/>
          <w:szCs w:val="32"/>
        </w:rPr>
        <w:t>.doc" rel="alternate" download="563033-</w:t>
      </w:r>
      <w:r>
        <w:rPr>
          <w:sz w:val="32"/>
          <w:szCs w:val="32"/>
        </w:rPr>
        <w:t>青蛇李碧华古色古香的神秘女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