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w:t>
      </w:r>
      <w:r>
        <w:rPr>
          <w:sz w:val="48"/>
          <w:szCs w:val="48"/>
        </w:rPr>
        <w:t>-</w:t>
      </w:r>
      <w:r>
        <w:rPr>
          <w:sz w:val="48"/>
          <w:szCs w:val="48"/>
        </w:rPr>
        <w:t>绚烂的自然之歌探索野花全集未删减版的美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自然之歌：探索野花全集未删减版的美与奥秘</w:t>
      </w:r>
      <w:r>
        <w:rPr>
          <w:sz w:val="32"/>
          <w:szCs w:val="32"/>
        </w:rPr>
        <w:t>&lt;/p&gt;&lt;p&gt;&lt;img src="/static-img/nWhWab-FduzzGMNqWUFFbtDAUq68e7frJCz_cZ8BZE-hdPnXmle8J13m0xZvT0Be.jpg"&gt;&lt;/p&gt;&lt;p&gt;</w:t>
      </w:r>
      <w:r>
        <w:rPr>
          <w:sz w:val="32"/>
          <w:szCs w:val="32"/>
        </w:rPr>
        <w:t>在我们日常生活的喧嚣中，有一首无声的歌曲——野花的赞歌。《野花全集未删减版》是对这一自然之美最真实、最生动的记录。这本书不仅是一本植物学手册，更是一本关于生命、生长和变迁的小说。</w:t>
      </w:r>
      <w:r>
        <w:rPr>
          <w:sz w:val="32"/>
          <w:szCs w:val="32"/>
        </w:rPr>
        <w:t>&lt;/p&gt;&lt;p&gt;</w:t>
      </w:r>
      <w:r>
        <w:rPr>
          <w:sz w:val="32"/>
          <w:szCs w:val="32"/>
        </w:rPr>
        <w:t>打开这本书，随着指尖轻轻划过厚重的页面，你仿佛能闻到那股清新的草地香气，那是春天里泥土和新生的希望交织而成。在这里，每一朵野花都像是大自然的情诗，每一个角落都是历史和传说交错的地方。</w:t>
      </w:r>
      <w:r>
        <w:rPr>
          <w:sz w:val="32"/>
          <w:szCs w:val="32"/>
        </w:rPr>
        <w:t>&lt;/p&gt;&lt;p&gt;&lt;img src="/static-img/DBkXA-sSAmAkHW_ocNUJltDAUq68e7frJCz_cZ8BZE-glGMR62KeIqWp_PI_uuGs-jp6g0lIUK3y54xt_kENFkJnnyD1TevbnJ3RSWnA3MYoGwFfZs0j76F17-npGSQZs4NgUVSgbr6HRmyTfxdnH4yLcUPkoecYhbsikXhCHII.jpg"&gt;&lt;/p&gt;&lt;p&gt;</w:t>
      </w:r>
      <w:r>
        <w:rPr>
          <w:sz w:val="32"/>
          <w:szCs w:val="32"/>
        </w:rPr>
        <w:t>比如，欧洲独特的地中海地区就有着丰富多样的野花种类，其中的一些已经被列入了濒危物种名录。《野花全集未删减版》的摄影师们，不仅捕捉到了这些珍贵生命力的外表，还深入挖掘了它们背后的故事，从而让读者能够更加深刻地理解这些植物如何在竞争激烈的大环境中生存下来的。</w:t>
      </w:r>
      <w:r>
        <w:rPr>
          <w:sz w:val="32"/>
          <w:szCs w:val="32"/>
        </w:rPr>
        <w:t>&lt;/p&gt;&lt;p&gt;</w:t>
      </w:r>
      <w:r>
        <w:rPr>
          <w:sz w:val="32"/>
          <w:szCs w:val="32"/>
        </w:rPr>
        <w:t>再比如，在中国南方，一片片滋润且温暖的大地上，开满了各种各样颜色的紫藤、红薯叶以及其他色彩斑斓的小型树木。这一切都是由于当地特殊的地理条件造成，而《 野花全集未删减版》详尽描述了这些条件如何影响到周围环境和生物链，从而展现出了一幅幅生机勃勃又细腻多变的地貌图画。</w:t>
      </w:r>
      <w:r>
        <w:rPr>
          <w:sz w:val="32"/>
          <w:szCs w:val="32"/>
        </w:rPr>
        <w:t>&lt;/p&gt;&lt;p&gt;&lt;img src="/static-img/Ogte_JwlKCtnExbp-Qf5-NDAUq68e7frJCz_cZ8BZE-glGMR62KeIqWp_PI_uuGs-jp6g0lIUK3y54xt_kENFkJnnyD1TevbnJ3RSWnA3MYoGwFfZs0j76F17-npGSQZs4NgUVSgbr6HRmyTfxdnH4yLcUPkoecYhbsikXhCHII.jpg"&gt;&lt;/p&gt;&lt;p&gt;</w:t>
      </w:r>
      <w:r>
        <w:rPr>
          <w:sz w:val="32"/>
          <w:szCs w:val="32"/>
        </w:rPr>
        <w:t>更令人印象深刻的是，这本书中的案例往往带有时间性质。每一次季节的更替都会给那些习惯于变化的小植物带来挑战。而那些能适应并繁荣起来的是真正值得我们尊敬的人或事。而《 野花全集未删减版》则通过它精确详尽的事实记录，让我们对于这个世界有了更为深刻理解，对于未来也有所期待，因为正是在这样的基础上，我们才能更好地保护我们的地球家园。</w:t>
      </w:r>
      <w:r>
        <w:rPr>
          <w:sz w:val="32"/>
          <w:szCs w:val="32"/>
        </w:rPr>
        <w:t>&lt;/p&gt;&lt;p&gt;</w:t>
      </w:r>
      <w:r>
        <w:rPr>
          <w:sz w:val="32"/>
          <w:szCs w:val="32"/>
        </w:rPr>
        <w:t>总结来说，《 野花全集未删减版》不仅是一个关于植物分类的手册，它还是对人类文化与自然关系的一个深刻反思。每一朵鲜艳欲滴、每一种神秘古老的情感，都像是在诉说着大自然永恒不变却又瞬息万变的心灵语言，是一种超越文明界限、跨越时空边界的情感交流方式。当你翻阅这部作品的时候，你会发现自己也成为了一部分“人间四月天”的见证者之一，在阅读之间，与大自然共享快乐与忧愁，也许甚至会因为这份共鸣而重新审视自己的生活选择。</w:t>
      </w:r>
      <w:r>
        <w:rPr>
          <w:sz w:val="32"/>
          <w:szCs w:val="32"/>
        </w:rPr>
        <w:t>&lt;/p&gt;&lt;p&gt;&lt;img src="/static-img/EBgGrY678CZ-t-P2JHxtWNDAUq68e7frJCz_cZ8BZE-glGMR62KeIqWp_PI_uuGs-jp6g0lIUK3y54xt_kENFkJnnyD1TevbnJ3RSWnA3MYoGwFfZs0j76F17-npGSQZs4NgUVSgbr6HRmyTfxdnH4yLcUPkoecYhbsikXhCHII.jpg"&gt;&lt;/p&gt;&lt;p&gt;&lt;a href = "/doc/562852-</w:t>
      </w:r>
      <w:r>
        <w:rPr>
          <w:sz w:val="32"/>
          <w:szCs w:val="32"/>
        </w:rPr>
        <w:t>野花全集未删减版</w:t>
      </w:r>
      <w:r>
        <w:rPr>
          <w:sz w:val="32"/>
          <w:szCs w:val="32"/>
        </w:rPr>
        <w:t>-</w:t>
      </w:r>
      <w:r>
        <w:rPr>
          <w:sz w:val="32"/>
          <w:szCs w:val="32"/>
        </w:rPr>
        <w:t>绚烂的自然之歌探索野花全集未删减版的美与奥秘</w:t>
      </w:r>
      <w:r>
        <w:rPr>
          <w:sz w:val="32"/>
          <w:szCs w:val="32"/>
        </w:rPr>
        <w:t>.doc" rel="alternate" download="562852-</w:t>
      </w:r>
      <w:r>
        <w:rPr>
          <w:sz w:val="32"/>
          <w:szCs w:val="32"/>
        </w:rPr>
        <w:t>野花全集未删减版</w:t>
      </w:r>
      <w:r>
        <w:rPr>
          <w:sz w:val="32"/>
          <w:szCs w:val="32"/>
        </w:rPr>
        <w:t>-</w:t>
      </w:r>
      <w:r>
        <w:rPr>
          <w:sz w:val="32"/>
          <w:szCs w:val="32"/>
        </w:rPr>
        <w:t>绚烂的自然之歌探索野花全集未删减版的美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