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宠物乌龟要参加你的热门扇贝视频挑战趣味宠物挑战动物朋友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宠物乌龟要参加你的热门扇贝视频挑战</w:t>
      </w:r>
      <w:r>
        <w:rPr>
          <w:sz w:val="32"/>
          <w:szCs w:val="32"/>
        </w:rPr>
        <w:t xml:space="preserve">&lt;/p&gt;&lt;p&gt;&lt;img src="/static-img/53heehmI8-18omzfCB-ijA-fcQu5bq-cwIZcQfnjNTtEXLGiFx7Bu2LW6PJcMiVh.png"&gt;&lt;/p&gt;&lt;p&gt;1. </w:t>
      </w:r>
      <w:r>
        <w:rPr>
          <w:sz w:val="32"/>
          <w:szCs w:val="32"/>
        </w:rPr>
        <w:t>宠物与我之间的深厚情谊</w:t>
      </w:r>
      <w:r>
        <w:rPr>
          <w:sz w:val="32"/>
          <w:szCs w:val="32"/>
        </w:rPr>
        <w:t>&lt;/p&gt;&lt;p&gt;</w:t>
      </w:r>
      <w:r>
        <w:rPr>
          <w:sz w:val="32"/>
          <w:szCs w:val="32"/>
        </w:rPr>
        <w:t>在我的生活中，宠物不仅仅是一个陪伴，而是一种温暖、忠诚和智慧的存在。它们总是能让我在压力山大时得到释放，在孤独时得到安慰。在这片刻，我想把我最珍贵的朋友——一只乌龟带进你的世界，让它成为你视频中的不可多得的嘉宾。</w:t>
      </w:r>
      <w:r>
        <w:rPr>
          <w:sz w:val="32"/>
          <w:szCs w:val="32"/>
        </w:rPr>
        <w:t>&lt;/p&gt;&lt;p&gt;&lt;img src="/static-img/Wn8JJZakvdCzsjP0MYF4eA-fcQu5bq-cwIZcQfnjNTvLtJ1ZCUit049rP53WLSnMavWzwHJ_umT3Xanf6si8hkRDrBgPGzyWbMjrhx2QgugxLNTHF2Yn1LtDaqIKsMZIIy2zumLDW_Q77mgETYEm4VL-GEEbsxBmi-OaCYPAoSceudAUKSIcMV5ZydHIM8oQToqEGyWFcaCj3dCDvKprSg.png"&gt;&lt;/p&gt;&lt;p&gt;</w:t>
      </w:r>
      <w:r>
        <w:rPr>
          <w:sz w:val="32"/>
          <w:szCs w:val="32"/>
        </w:rPr>
        <w:t>从普通到特别：宠物如何改变我们的生活</w:t>
      </w:r>
      <w:r>
        <w:rPr>
          <w:sz w:val="32"/>
          <w:szCs w:val="32"/>
        </w:rPr>
        <w:t>&lt;/p&gt;&lt;p&gt;</w:t>
      </w:r>
      <w:r>
        <w:rPr>
          <w:sz w:val="32"/>
          <w:szCs w:val="32"/>
        </w:rPr>
        <w:t>每个人的生活都是独一无二的，但有一个共同点，那就是拥有了宠物后，人们通常会发现自己变得更加积极向上。我的乌龟，它只是这样一个小小的生命体，却以其悠闲而坚定的步伐，对我产生了深远影响。我开始思考，为什么不将这个变化带给更多的人呢？</w:t>
      </w:r>
      <w:r>
        <w:rPr>
          <w:sz w:val="32"/>
          <w:szCs w:val="32"/>
        </w:rPr>
        <w:t>&lt;/p&gt;&lt;p&gt;&lt;img src="/static-img/y7Xiz09pkayLOOP_A9hF3Q-fcQu5bq-cwIZcQfnjNTvLtJ1ZCUit049rP53WLSnMavWzwHJ_umT3Xanf6si8hkRDrBgPGzyWbMjrhx2QgugxLNTHF2Yn1LtDaqIKsMZIIy2zumLDW_Q77mgETYEm4VL-GEEbsxBmi-OaCYPAoSceudAUKSIcMV5ZydHIM8oQToqEGyWFcaCj3dCDvKprSg.png"&gt;&lt;/p&gt;&lt;p&gt;</w:t>
      </w:r>
      <w:r>
        <w:rPr>
          <w:sz w:val="32"/>
          <w:szCs w:val="32"/>
        </w:rPr>
        <w:t>准备工作：让我们的故事开始之前</w:t>
      </w:r>
      <w:r>
        <w:rPr>
          <w:sz w:val="32"/>
          <w:szCs w:val="32"/>
        </w:rPr>
        <w:t>&lt;/p&gt;&lt;p&gt;</w:t>
      </w:r>
      <w:r>
        <w:rPr>
          <w:sz w:val="32"/>
          <w:szCs w:val="32"/>
        </w:rPr>
        <w:t>为了让我们的故事充满活力，我们需要做好充分准备。一切从选择合适的地方开始，比如说我们可以选择一些特定的海滩或者湖泊，这些地方既适合乌龟生存，也能够提供足够丰富的情感表达空间。同时，我们还需要为拍摄设备进行调试，以确保拍摄质量高效。</w:t>
      </w:r>
      <w:r>
        <w:rPr>
          <w:sz w:val="32"/>
          <w:szCs w:val="32"/>
        </w:rPr>
        <w:t>&lt;/p&gt;&lt;p&gt;&lt;img src="/static-img/XvmyKPFusF1-AzMeoLmvZQ-fcQu5bq-cwIZcQfnjNTvLtJ1ZCUit049rP53WLSnMavWzwHJ_umT3Xanf6si8hkRDrBgPGzyWbMjrhx2QgugxLNTHF2Yn1LtDaqIKsMZIIy2zumLDW_Q77mgETYEm4VL-GEEbsxBmi-OaCYPAoSceudAUKSIcMV5ZydHIM8oQToqEGyWFcaCj3dCDvKprSg.jpg"&gt;&lt;/p&gt;&lt;p&gt;</w:t>
      </w:r>
      <w:r>
        <w:rPr>
          <w:sz w:val="32"/>
          <w:szCs w:val="32"/>
        </w:rPr>
        <w:t>捕捉精彩瞬间：拍摄技巧分享</w:t>
      </w:r>
      <w:r>
        <w:rPr>
          <w:sz w:val="32"/>
          <w:szCs w:val="32"/>
        </w:rPr>
        <w:t>&lt;/p&gt;&lt;p&gt;</w:t>
      </w:r>
      <w:r>
        <w:rPr>
          <w:sz w:val="32"/>
          <w:szCs w:val="32"/>
        </w:rPr>
        <w:t>现在，让我们进入正题吧。在采访过程中，要记得保持耐心，因为动物们可能不会像人类一样随时配合。但只要保持平静，不急于求成，你就会惊喜地发现许多意想不到的情况发生。当我们的镜头捕捉到了那些微妙而又迷人的一刻，这一切都值得所有努力。</w:t>
      </w:r>
      <w:r>
        <w:rPr>
          <w:sz w:val="32"/>
          <w:szCs w:val="32"/>
        </w:rPr>
        <w:t>&lt;/p&gt;&lt;p&gt;&lt;img src="/static-img/DJZfjlfjfbi_BIWhNcLs-g-fcQu5bq-cwIZcQfnjNTvLtJ1ZCUit049rP53WLSnMavWzwHJ_umT3Xanf6si8hkRDrBgPGzyWbMjrhx2QgugxLNTHF2Yn1LtDaqIKsMZIIy2zumLDW_Q77mgETYEm4VL-GEEbsxBmi-OaCYPAoSceudAUKSIcMV5ZydHIM8oQToqEGyWFcaCj3dCDvKprSg.png"&gt;&lt;/p&gt;&lt;p&gt;</w:t>
      </w:r>
      <w:r>
        <w:rPr>
          <w:sz w:val="32"/>
          <w:szCs w:val="32"/>
        </w:rPr>
        <w:t>展现真实自我：讲述故事与价值观传递</w:t>
      </w:r>
      <w:r>
        <w:rPr>
          <w:sz w:val="32"/>
          <w:szCs w:val="32"/>
        </w:rPr>
        <w:t>&lt;/p&gt;&lt;p&gt;</w:t>
      </w:r>
      <w:r>
        <w:rPr>
          <w:sz w:val="32"/>
          <w:szCs w:val="32"/>
        </w:rPr>
        <w:t>通过这样的方式，不仅仅是展示了一只可爱的小生命，更重要的是展现了它对世界的一种纯净视角。这也许能触动别人的内心，让他们重新审视自己的生活节奏，以及对于自然界尊重与保护之需。而作为记录者，我希望能够通过这种方式传递出一种关于关爱和理解动物福祉的信息。</w:t>
      </w:r>
      <w:r>
        <w:rPr>
          <w:sz w:val="32"/>
          <w:szCs w:val="32"/>
        </w:rPr>
        <w:t>&lt;/p&gt;&lt;p&gt;</w:t>
      </w:r>
      <w:r>
        <w:rPr>
          <w:sz w:val="32"/>
          <w:szCs w:val="32"/>
        </w:rPr>
        <w:t>共建美好未来：共同参与和行动呼吁</w:t>
      </w:r>
      <w:r>
        <w:rPr>
          <w:sz w:val="32"/>
          <w:szCs w:val="32"/>
        </w:rPr>
        <w:t>&lt;/p&gt;&lt;p&gt;</w:t>
      </w:r>
      <w:r>
        <w:rPr>
          <w:sz w:val="32"/>
          <w:szCs w:val="32"/>
        </w:rPr>
        <w:t>最后，当我们完成这次特别挑战之后，请不要忘记去分享这些照片或影片给更多人看，并且鼓励大家一起参与到保护野生动物环境活动中来。只有当我们携手合作，每个人都发挥自己的力量，只有那么时候，我们才能真正实现一个更加包容、更美好的世界。</w:t>
      </w:r>
      <w:r>
        <w:rPr>
          <w:sz w:val="32"/>
          <w:szCs w:val="32"/>
        </w:rPr>
        <w:t>&lt;/p&gt;&lt;p&gt;&lt;a href = "/doc/562837-</w:t>
      </w:r>
      <w:r>
        <w:rPr>
          <w:sz w:val="32"/>
          <w:szCs w:val="32"/>
        </w:rPr>
        <w:t>我的宠物乌龟要参加你的热门扇贝视频挑战趣味宠物挑战动物朋友互动</w:t>
      </w:r>
      <w:r>
        <w:rPr>
          <w:sz w:val="32"/>
          <w:szCs w:val="32"/>
        </w:rPr>
        <w:t>.doc" rel="alternate" download="562837-</w:t>
      </w:r>
      <w:r>
        <w:rPr>
          <w:sz w:val="32"/>
          <w:szCs w:val="32"/>
        </w:rPr>
        <w:t>我的宠物乌龟要参加你的热门扇贝视频挑战趣味宠物挑战动物朋友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