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探索女性魅力的多维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难以捉摸的美丽——它不仅仅是外表上的光鲜亮丽，更是内在的气质和韵味。这种美丽，我们可以称之为“窈窕”，它像一股淡淡的香气，让人愉悦而又神秘。这篇文章将从六个不同的角度去探讨和解读这种独特的女性魅力。</w:t>
      </w:r>
      <w:r>
        <w:rPr>
          <w:sz w:val="32"/>
          <w:szCs w:val="32"/>
        </w:rPr>
        <w:t>&lt;/p&gt;&lt;p&gt;&lt;img src="/static-img/ImI_4PK_QM7a7XsRoyyztnduR73DRT_Ghjb7rFpQZ2_rfJTHwcxZgcaNA6YNIWnb.jpg"&gt;&lt;/p&gt;&lt;p&gt;</w:t>
      </w:r>
      <w:r>
        <w:rPr>
          <w:sz w:val="32"/>
          <w:szCs w:val="32"/>
        </w:rPr>
        <w:t>外貌与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窈窕如她，不仅拥有迷人的外表，还有深邃丰富的情感世界。她的笑容能够温暖人心，她的话语中蕴含着智慧与哲学。她用自己的行动证明了，真正的美，不只是皮肤之下，而是灵魂深处散发出来的一种光芒。</w:t>
      </w:r>
      <w:r>
        <w:rPr>
          <w:sz w:val="32"/>
          <w:szCs w:val="32"/>
        </w:rPr>
        <w:t>&lt;/p&gt;&lt;p&gt;&lt;img src="/static-img/x9oAtD3mebfYkmhTODhxXXduR73DRT_Ghjb7rFpQZ2_52r8knYfVfRGzZbVY5ml7gb_2gBqFJ_LF79yZ0vQ3XCkcwKk_BFMK1knRuE36uwkWvvghK8PtZnQVAHOMWn84hE30qR_hqgjjMPOFnI5BHEXRAoFjo95-U-yzHuAGPgPxP8USbXsBsqPJmqOTkz7C.jpg"&gt;&lt;/p&gt;&lt;p&gt;</w:t>
      </w:r>
      <w:r>
        <w:rPr>
          <w:sz w:val="32"/>
          <w:szCs w:val="32"/>
        </w:rPr>
        <w:t>自信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窈窕如她的自信，是建立在对自己能力充分了解和认可之上的。这让她能够勇敢地面对挑战，无论是在生活还是工作中，都能保持冷静和坚定。她不是依赖他人的赞赏，而是相信自己的价值，这种力量才是真正令人敬佩的。</w:t>
      </w:r>
      <w:r>
        <w:rPr>
          <w:sz w:val="32"/>
          <w:szCs w:val="32"/>
        </w:rPr>
        <w:t>&lt;/p&gt;&lt;p&gt;&lt;img src="/static-img/HhN9UegBN64nM0UmXYdLhnduR73DRT_Ghjb7rFpQZ2_52r8knYfVfRGzZbVY5ml7gb_2gBqFJ_LF79yZ0vQ3XCkcwKk_BFMK1knRuE36uwkWvvghK8PtZnQVAHOMWn84hE30qR_hqgjjMPOFnI5BHEXRAoFjo95-U-yzHuAGPgPxP8USbXsBsqPJmqOTkz7C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感情方面，她既懂得如何去爱，也知道如何保护自己。在追求真挚的情感关系时，她既能展现出温柔细腻的一面，又不会因为过于依赖而失去自己。她的情感智慧让她成为一个值得信赖的人，同时也使得那些围绕在她周围的人受益匪浅。</w:t>
      </w:r>
      <w:r>
        <w:rPr>
          <w:sz w:val="32"/>
          <w:szCs w:val="32"/>
        </w:rPr>
        <w:t>&lt;/p&gt;&lt;p&gt;&lt;img src="/static-img/8cBaJmC5ASJlPK_cSRLP3XduR73DRT_Ghjb7rFpQZ2_52r8knYfVfRGzZbVY5ml7gb_2gBqFJ_LF79yZ0vQ3XCkcwKk_BFMK1knRuE36uwkWvvghK8PtZnQVAHOMWn84hE30qR_hqgjjMPOFnI5BHEXRAoFjo95-U-yzHuAGPgPxP8USbXsBsqPJmqOTkz7C.jpg"&gt;&lt;/p&gt;&lt;p&gt;</w:t>
      </w:r>
      <w:r>
        <w:rPr>
          <w:sz w:val="32"/>
          <w:szCs w:val="32"/>
        </w:rPr>
        <w:t>独立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窈窕如她，在个人发展上总是一往无前。她不满足于现状，始终追求更高层次的成就。这不仅体现在事业上，也体现在日常生活中的小确幸上。她通过不断学习、尝试新事物来丰富自己的生活，这份向上的精神令人敬佩。</w:t>
      </w:r>
      <w:r>
        <w:rPr>
          <w:sz w:val="32"/>
          <w:szCs w:val="32"/>
        </w:rPr>
        <w:t>&lt;/p&gt;&lt;p&gt;&lt;img src="/static-img/M5gVxTsGD9zNy69UydC7b3duR73DRT_Ghjb7rFpQZ2_52r8knYfVfRGzZbVY5ml7gb_2gBqFJ_LF79yZ0vQ3XCkcwKk_BFMK1knRuE36uwkWvvghK8PtZnQVAHOMWn84hE30qR_hqgjjMPOFnI5BHEXRAoFjo95-U-yzHuAGPgPxP8USbXsBsqPJmqOTkz7C.jpg"&gt;&lt;/p&gt;&lt;p&gt;</w:t>
      </w:r>
      <w:r>
        <w:rPr>
          <w:sz w:val="32"/>
          <w:szCs w:val="32"/>
        </w:rPr>
        <w:t>善良与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时候，当看到他人遭遇困境或是不幸时，她总会伸出援手或提供支持。不论是在公共场合还是私密空间里，她都展现出一种超越自身利益的大爱。在这样的行为背后，是一种深厚的心性修养，以及对社会责任感的一致践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感与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点，则是一个关于幽默感和活力的探讨。当我们需要放松的时候，或许正是一些轻松幽默的小故事或者讽刺性的言辞，让我们的心情变得更加舒缓。而这些幽默源自于她们天生的乐观态度以及对生活热爱，对未来充满期待，这也是他们所拥有的另一种吸引人的魅力。</w:t>
      </w:r>
      <w:r>
        <w:rPr>
          <w:sz w:val="32"/>
          <w:szCs w:val="32"/>
        </w:rPr>
        <w:t>&lt;/p&gt;&lt;p&gt;&lt;a href = "/doc/562731-</w:t>
      </w:r>
      <w:r>
        <w:rPr>
          <w:sz w:val="32"/>
          <w:szCs w:val="32"/>
        </w:rPr>
        <w:t>窈窕如她探索女性魅力的多维度</w:t>
      </w:r>
      <w:r>
        <w:rPr>
          <w:sz w:val="32"/>
          <w:szCs w:val="32"/>
        </w:rPr>
        <w:t>.doc" rel="alternate" download="562731-</w:t>
      </w:r>
      <w:r>
        <w:rPr>
          <w:sz w:val="32"/>
          <w:szCs w:val="32"/>
        </w:rPr>
        <w:t>窈窕如她探索女性魅力的多维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