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坤坤桶你探索生活中的小确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迈开腿，让我的坤坤桶你</w:t>
      </w:r>
      <w:r>
        <w:rPr>
          <w:sz w:val="32"/>
          <w:szCs w:val="32"/>
        </w:rPr>
        <w:t>&lt;/p&gt;&lt;p&gt;&lt;img src="/static-img/VZw8KqMGSMIZQXa_RZaU35VrzZLsq6_mNTckCqi1a43LUWveNI2oBqHKFOvO3B3X.jpg"&gt;&lt;/p&gt;&lt;p&gt;</w:t>
      </w:r>
      <w:r>
        <w:rPr>
          <w:sz w:val="32"/>
          <w:szCs w:val="32"/>
        </w:rPr>
        <w:t>在我们的人生旅途中，有一些小确幸能够让我们的心情瞬间明亮起来。它们可能是微不足道的，却能给予我们无尽的力量和动力。今天，我们就来探索一下那些让人心情舒畅的小事，带你走进一个充满温馨与快乐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早晨的第一缕阳光。在冬日里，一双暖暖的手递上一杯热腾腾的咖啡，是不是感觉世界已经变好了呢？每一次醒来，都会有一丝期待，那就是迎接新的一天。这份简单却深刻的情感，是生活中的小确幸之一。</w:t>
      </w:r>
      <w:r>
        <w:rPr>
          <w:sz w:val="32"/>
          <w:szCs w:val="32"/>
        </w:rPr>
        <w:t>&lt;/p&gt;&lt;p&gt;&lt;img src="/static-img/e6vpAb5F8FkiA8GzCrphfZVrzZLsq6_mNTckCqi1a40Q4BzMaBJPOkCQacXcPFzK3BJO4FEN0_kGxcYv_K_RFL0JU6zp5vW8qze8q5xngM__EQhnXbyAUuw0EuaBzFZQMGHNEEn_BlbaBQJaGvM7hCxsvBfv55Gub7WduVLvvcUZvCcKx-qs4vDikrwcTRrF.jpg"&gt;&lt;/p&gt;&lt;p&gt;</w:t>
      </w:r>
      <w:r>
        <w:rPr>
          <w:sz w:val="32"/>
          <w:szCs w:val="32"/>
        </w:rPr>
        <w:t>其次，是家人的拥抱。即使是在忙碌的一天结束时，也有家的怀抱等着我们。家人的拥抱，不仅是一种身体上的触碰，更是一种精神上的慰藉。当疲惫的心灵被这样的温暖包裹时，你会发现自己再也无法承受任何负面情绪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还有朋友之间真挚的情谊。不管是远方还是近处，他们总能在需要的时候出现，为你的笑容加分。朋友们之间那种互相理解、互相支持的情感交流，无疑也是生活中不可或缺的小确幸之一。</w:t>
      </w:r>
      <w:r>
        <w:rPr>
          <w:sz w:val="32"/>
          <w:szCs w:val="32"/>
        </w:rPr>
        <w:t>&lt;/p&gt;&lt;p&gt;&lt;img src="/static-img/qq74nuQVLrTy534mjDNGvJVrzZLsq6_mNTckCqi1a40Q4BzMaBJPOkCQacXcPFzK3BJO4FEN0_kGxcYv_K_RFL0JU6zp5vW8qze8q5xngM__EQhnXbyAUuw0EuaBzFZQMGHNEEn_BlbaBQJaGvM7hCxsvBfv55Gub7WduVLvvcUZvCcKx-qs4vDikrwcTRrF.jpg"&gt;&lt;/p&gt;&lt;p&gt;</w:t>
      </w:r>
      <w:r>
        <w:rPr>
          <w:sz w:val="32"/>
          <w:szCs w:val="32"/>
        </w:rPr>
        <w:t>此外，自然之美也是不容忽视的。在繁忙和压力之后，每个人都渴望逃离喧嚣，回到大自然怀抱中去。那里的宁静与自由，如同一股清新的空气，将所有烦恼都吹散了。我想，这些都是“迈开腿，让我的坤坤桶你”的直接体现——生命中的点滴美好，就是最好的伴侣，它们陪伴着我们前行，让我们的步伐更加坚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还有工作中的突破性成就。一项完成得当的项目，或是一个难题被巧妙解决，这些都是职业生涯中的高光时刻。当成功之光洒满脸庞时，我们都会感到无比自豪和欣慰，这样的感觉，就像是在生命长河中划了一笔又优雅又深沉的大写字母，它将永远留在记忆里。</w:t>
      </w:r>
      <w:r>
        <w:rPr>
          <w:sz w:val="32"/>
          <w:szCs w:val="32"/>
        </w:rPr>
        <w:t>&lt;/p&gt;&lt;p&gt;&lt;img src="/static-img/IxRYfuK7e7tdPHESDxZK1pVrzZLsq6_mNTckCqi1a40Q4BzMaBJPOkCQacXcPFzK3BJO4FEN0_kGxcYv_K_RFL0JU6zp5vW8qze8q5xngM__EQhnXbyAUuw0EuaBzFZQMGHNEEn_BlbaBQJaGvM7hCxsvBfv55Gub7WduVLvvcUZvCcKx-qs4vDikrwcTRrF.jpg"&gt;&lt;/p&gt;&lt;p&gt;</w:t>
      </w:r>
      <w:r>
        <w:rPr>
          <w:sz w:val="32"/>
          <w:szCs w:val="32"/>
        </w:rPr>
        <w:t>最后，没有忘记的是阅读这本书或者看完一部电影后的那种平静与满足。你是否曾经沉浸于文字或画面的世界，那种全身心投入到另一个世界里的状态，对于寻找生活的小确幸来说，无疑是极大的享受。这不仅仅是一种消遣，更是一次心灵升华，从而使我们的内心变得更加宽广和深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迈开腿，让我的坤坤桶你”其实就是提醒我们，要珍惜生活中的这些小确幸，因为它们正是构建起幸福人生的基石。而当这些点滴幸福汇聚成一种积极向上的态度时，我们便可以更好地应对生活中的挑战，并为自己的未来注入更多希望和信念。</w:t>
      </w:r>
      <w:r>
        <w:rPr>
          <w:sz w:val="32"/>
          <w:szCs w:val="32"/>
        </w:rPr>
        <w:t>&lt;/p&gt;&lt;p&gt;&lt;img src="/static-img/fkaa_vDqm47oOHZVAvskdZVrzZLsq6_mNTckCqi1a40Q4BzMaBJPOkCQacXcPFzK3BJO4FEN0_kGxcYv_K_RFL0JU6zp5vW8qze8q5xngM__EQhnXbyAUuw0EuaBzFZQMGHNEEn_BlbaBQJaGvM7hCxsvBfv55Gub7WduVLvvcUZvCcKx-qs4vDikrwcTRrF.jpg"&gt;&lt;/p&gt;&lt;p&gt;&lt;a href = "/doc/562660-</w:t>
      </w:r>
      <w:r>
        <w:rPr>
          <w:sz w:val="32"/>
          <w:szCs w:val="32"/>
        </w:rPr>
        <w:t>迈开腿坤坤桶你探索生活中的小确幸</w:t>
      </w:r>
      <w:r>
        <w:rPr>
          <w:sz w:val="32"/>
          <w:szCs w:val="32"/>
        </w:rPr>
        <w:t>.doc" rel="alternate" download="562660-</w:t>
      </w:r>
      <w:r>
        <w:rPr>
          <w:sz w:val="32"/>
          <w:szCs w:val="32"/>
        </w:rPr>
        <w:t>迈开腿坤坤桶你探索生活中的小确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