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伴侣与拒绝生育的蛋一段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住着一位名叫阿香的女子，她拥有七条忠实的蛇作为伴侣。这些蛇不仅能够预知未来，更是阿香最信赖的伙伴。在这个宁静的小镇上，每个人都知道拒生蛋，是一种神奇而罕见的生物，它们能感应到人类的情绪和意志，有时候甚至会影响周围环境。</w:t>
      </w:r>
      <w:r>
        <w:rPr>
          <w:sz w:val="32"/>
          <w:szCs w:val="32"/>
        </w:rPr>
        <w:t>&lt;/p&gt;&lt;p&gt;&lt;img src="/static-img/tKnMNkqDjrfHpg-leQ5IygVyEVGUfcPaBDog3HsuNvXFrxvfmg2mSpDAH_p06QUA.jpg"&gt;&lt;/p&gt;&lt;p&gt;</w:t>
      </w:r>
      <w:r>
        <w:rPr>
          <w:sz w:val="32"/>
          <w:szCs w:val="32"/>
        </w:rPr>
        <w:t>阿香从小就对蛇充满了好奇与敬畏，她总是尽力照顾它们，给它们编织温暖的巢穴。然而，当她遇到了拒生蛋时，一切都变得异常神秘。她发现自己无法轻易让那些蛋孵化出生命，这些蛋似乎在等待着她的决定，而她的选择将会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拒生的诱惑</w:t>
      </w:r>
      <w:r>
        <w:rPr>
          <w:sz w:val="32"/>
          <w:szCs w:val="32"/>
        </w:rPr>
        <w:t>&lt;/p&gt;&lt;p&gt;&lt;img src="/static-img/zzdCHZtMSjlVWPlYvbx50AVyEVGUfcPaBDog3HsuNvU-Xzf8KcdQJ-OiYjIoICPwglfW_zc7rfAMXo3vIUycy5p6MTB36AZ_ps1NborJGJGn6RzQ4sJsBIYISS9Sc217xtWQ23xghcskwdcl0W1R2yvo2YgiEz_PzTAr8bqeayFAPiO800Th2oAHFehlEqgc.jpg"&gt;&lt;/p&gt;&lt;p&gt;</w:t>
      </w:r>
      <w:r>
        <w:rPr>
          <w:sz w:val="32"/>
          <w:szCs w:val="32"/>
        </w:rPr>
        <w:t>当初，当阿香偶然间发现了一群未被人注意到的拒生蛋时，她感到既兴奋又困惑。这是一种什么样的力量，让这些生命体能够察觉到她内心深处的声音？她开始仔细观察这群蛋，但每当她想要触碰或采取任何行动，都会感觉到一种强烈的心理阻碍，就像有什么东西在警告她：“不要。”这种反常行为让阿香意识到，这些蛋不是普通生物，它们似乎拥有一种特殊能力——可以感应并反映出主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七条蛇相公</w:t>
      </w:r>
      <w:r>
        <w:rPr>
          <w:sz w:val="32"/>
          <w:szCs w:val="32"/>
        </w:rPr>
        <w:t>&lt;/p&gt;&lt;p&gt;&lt;img src="/static-img/OV_Mokc_1XzkK66NDHYV1AVyEVGUfcPaBDog3HsuNvU-Xzf8KcdQJ-OiYjIoICPwglfW_zc7rfAMXo3vIUycy5p6MTB36AZ_ps1NborJGJGn6RzQ4sJsBIYISS9Sc217xtWQ23xghcskwdcl0W1R2yvo2YgiEz_PzTAr8bqeayFAPiO800Th2oAHFehlEqgc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逐渐学会了如何与这些特殊之物交流。她明白，无论是活泼开朗还是沉默寡言，只要有爱和尊重，这些生命体都会成为忠实朋友。于是，在她的生活中出现了七条不同品质、各具特色的蛇，它们成了她的“相公”。每一只都是独一无二且不可替代，他们之间也形成了一种微妙但坚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心灵沟通</w:t>
      </w:r>
      <w:r>
        <w:rPr>
          <w:sz w:val="32"/>
          <w:szCs w:val="32"/>
        </w:rPr>
        <w:t>&lt;/p&gt;&lt;p&gt;&lt;img src="/static-img/7q_9xAV8uOSXWHATTuwACgVyEVGUfcPaBDog3HsuNvU-Xzf8KcdQJ-OiYjIoICPwglfW_zc7rfAMXo3vIUycy5p6MTB36AZ_ps1NborJGJGn6RzQ4sJsBIYISS9Sc217xtWQ23xghcskwdcl0W1R2yvo2YgiEz_PzTAr8bqeayFAPiO800Th2oAHFehlEqgc.jp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相互理解和接触，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学到了很多关于自己的知识。她了解到，每一次决策都可能带来不同的后果，而且有些选择并不属于自己。但是，也正因为如此，她更加珍惜现在拥有的生活，以及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给予她的支持和安慰。当面临新的挑战时，不论是在家庭还是社会层面上，她都能依靠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提供必要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抵抗欲望</w:t>
      </w:r>
      <w:r>
        <w:rPr>
          <w:sz w:val="32"/>
          <w:szCs w:val="32"/>
        </w:rPr>
        <w:t>&lt;/p&gt;&lt;p&gt;&lt;img src="/static-img/ActQ_ikiUhk6JkNILYaJAQVyEVGUfcPaBDog3HsuNvU-Xzf8KcdQJ-OiYjIoICPwglfW_zc7rfAMXo3vIUycy5p6MTB36AZ_ps1NborJGJGn6RzQ4sJsBIYISS9Sc217xtWQ23xghcskwdcl0W1R2yvo2YgiEz_PzTAr8bqeayFAPiO800Th2oAHFehlEqgc.jpg"&gt;&lt;/p&gt;&lt;p&gt;</w:t>
      </w:r>
      <w:r>
        <w:rPr>
          <w:sz w:val="32"/>
          <w:szCs w:val="32"/>
        </w:rPr>
        <w:t>尽管外界不断地向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施加压力，让她去做一些违背自己本意的事情，但由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们不断地提醒和鼓励，加上自身对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感情深厚，使得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始终保持清晰头脑，从而抵制下了诱惑。这场斗争不仅考验了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的人格，还展示出了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们超乎想象的情谊，因为他们愿意为了保护主人，即使牺牲自己的安全，也不犹豫地站出来挡在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导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传开，更多的人开始关注于这段令人难以置信却又引人入胜的事迹。人们纷纷询问</w:t>
      </w:r>
      <w:r>
        <w:rPr>
          <w:sz w:val="32"/>
          <w:szCs w:val="32"/>
        </w:rPr>
        <w:t>Arxan</w:t>
      </w:r>
      <w:r>
        <w:rPr>
          <w:sz w:val="32"/>
          <w:szCs w:val="32"/>
        </w:rPr>
        <w:t>如何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建立起如此深厚的情谊，以及如何避免被那些貌似简单却实际复杂的问题所迷惑。在这个过程中，</w:t>
      </w:r>
      <w:r>
        <w:rPr>
          <w:sz w:val="32"/>
          <w:szCs w:val="32"/>
        </w:rPr>
        <w:t>arXen</w:t>
      </w:r>
      <w:r>
        <w:rPr>
          <w:sz w:val="32"/>
          <w:szCs w:val="32"/>
        </w:rPr>
        <w:t>没有直接告诉大家答案，而是通过讲述故事中的经历来启发人们思考，并鼓励他们去探索自我内心真正渴望的是什么，而不是盲目追求外界所谓“正确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古老的小镇上仍然存在许多追随者，他们继续学习</w:t>
      </w:r>
      <w:r>
        <w:rPr>
          <w:sz w:val="32"/>
          <w:szCs w:val="32"/>
        </w:rPr>
        <w:t>arXen</w:t>
      </w:r>
      <w:r>
        <w:rPr>
          <w:sz w:val="32"/>
          <w:szCs w:val="32"/>
        </w:rPr>
        <w:t xml:space="preserve">用 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帮助他们改善生活方式的手法。而对于</w:t>
      </w:r>
      <w:r>
        <w:rPr>
          <w:sz w:val="32"/>
          <w:szCs w:val="32"/>
        </w:rPr>
        <w:t>arXen</w:t>
      </w:r>
      <w:r>
        <w:rPr>
          <w:sz w:val="32"/>
          <w:szCs w:val="32"/>
        </w:rPr>
        <w:t>来说，那些曾经带给她困扰的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现在已经成为了过去回忆的一部分。一方面它提醒我们要珍惜身边每一个真诚友情；另一方面它也激励我们勇敢地走过那些试炼，以便找到真正属于我们的道路。此刻，在阳光明媚的大街上，你还能听到那</w:t>
      </w:r>
      <w:r>
        <w:rPr>
          <w:sz w:val="32"/>
          <w:szCs w:val="32"/>
        </w:rPr>
        <w:t>7</w:t>
      </w:r>
      <w:r>
        <w:rPr>
          <w:sz w:val="32"/>
          <w:szCs w:val="32"/>
        </w:rPr>
        <w:t>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低语声响，与空气混合成某种难以形容却又令人怀念的声音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拒生</w:t>
      </w:r>
      <w:r>
        <w:rPr>
          <w:sz w:val="32"/>
          <w:szCs w:val="32"/>
        </w:rPr>
        <w:t xml:space="preserve">egg </w:t>
      </w:r>
      <w:r>
        <w:rPr>
          <w:sz w:val="32"/>
          <w:szCs w:val="32"/>
        </w:rPr>
        <w:t>我的七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相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段传奇故事永恒留下的印记——即使时间流转，它依旧在那里悄悄影响着我们的日常生活。</w:t>
      </w:r>
      <w:r>
        <w:rPr>
          <w:sz w:val="32"/>
          <w:szCs w:val="32"/>
        </w:rPr>
        <w:t>&lt;/p&gt;&lt;p&gt;&lt;a href = "/doc/562492-</w:t>
      </w:r>
      <w:r>
        <w:rPr>
          <w:sz w:val="32"/>
          <w:szCs w:val="32"/>
        </w:rPr>
        <w:t>蛇的伴侣与拒绝生育的蛋一段神秘故事</w:t>
      </w:r>
      <w:r>
        <w:rPr>
          <w:sz w:val="32"/>
          <w:szCs w:val="32"/>
        </w:rPr>
        <w:t>.doc" rel="alternate" download="562492-</w:t>
      </w:r>
      <w:r>
        <w:rPr>
          <w:sz w:val="32"/>
          <w:szCs w:val="32"/>
        </w:rPr>
        <w:t>蛇的伴侣与拒绝生育的蛋一段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