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冠</w:t>
      </w:r>
      <w:r>
        <w:rPr>
          <w:sz w:val="48"/>
          <w:szCs w:val="48"/>
        </w:rPr>
        <w:t>X8X8</w:t>
      </w:r>
      <w:r>
        <w:rPr>
          <w:sz w:val="48"/>
          <w:szCs w:val="48"/>
        </w:rPr>
        <w:t>海外华人首页域名我是如何在网上找到了我们的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有一片属于我们的家园。它不是由四面高墙所围绕，也不是由鲜花和绿树组成，而是一串字符——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。每一次敲击键盘，每一次鼠标的滑动，都可能是我们迈向家的第一步。</w:t>
      </w:r>
      <w:r>
        <w:rPr>
          <w:sz w:val="32"/>
          <w:szCs w:val="32"/>
        </w:rPr>
        <w:t>&lt;/p&gt;&lt;p&gt;&lt;img src="/static-img/AmV4-mg9iWLbyLUZ-C96BC9CG9IArhDS0CCBIrIJeLPHiiOFv1pXJ7yPFCMN3dki.jpg"&gt;&lt;/p&gt;&lt;p&gt;</w:t>
      </w:r>
      <w:r>
        <w:rPr>
          <w:sz w:val="32"/>
          <w:szCs w:val="32"/>
        </w:rPr>
        <w:t>记得那时候，我还不了解这背后的故事，只知道我渴望一个地方可以归属，一个地方可以表达自己。我开始尝试各种方式去寻找，那些字眼就像指南针一样，引领着我前进。在网络的浩瀚海洋中，我终于找到了那个熟悉而又陌生的名字——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了进入，它打开了一扇门，让我看到了我们共同的天地。在这里，可以看到各式各样的内容，从新闻到娱乐，从教育到商业，无所不有。每个角落都充满了活力，每个人都在用自己的方式说话，用自己的笑容温暖心房。</w:t>
      </w:r>
      <w:r>
        <w:rPr>
          <w:sz w:val="32"/>
          <w:szCs w:val="32"/>
        </w:rPr>
        <w:t>&lt;/p&gt;&lt;p&gt;&lt;img src="/static-img/d_nJ8lmZ3Es8rQS3XlWKxC9CG9IArhDS0CCBIrIJeLPR1aNguDoIfD1rjp9sdNGr42SGwXy_1IaTNKl6ty4HywON6RLplUKMr7M5iBIX8fGOq14OnIzoTHOG-rXN6Z_UHmA8WNS_pgLt8JwQeoR-IUKWP-pMk-jNoM7pBnW5PodDCUULN-pZm2cAl8d2ByTL7jSKs9EQhxPh2yfWoTBHMQ.jpg"&gt;&lt;/p&gt;&lt;p&gt;</w:t>
      </w:r>
      <w:r>
        <w:rPr>
          <w:sz w:val="32"/>
          <w:szCs w:val="32"/>
        </w:rPr>
        <w:t>这里有我们的历史，有我们的文化，有我们的梦想。而且，这里的交流没有边界，没有语言障碍，因为这里的人们用的是一种特殊的语言——爱与理解。这让我的心灵得到了慰藉，就像是找到了一片久违的地球般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发现自己越来越深入地参与其中，不仅是观察者，更成了其中的一员。我开始写下自己的文字，用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上的平台发声，让更多的人听到我的声音。我也阅读了无数篇文章，感受到了来自世界各地朋友的心跳和呼吸。</w:t>
      </w:r>
      <w:r>
        <w:rPr>
          <w:sz w:val="32"/>
          <w:szCs w:val="32"/>
        </w:rPr>
        <w:t>&lt;/p&gt;&lt;p&gt;&lt;img src="/static-img/yoNdgnMZblnyQf4k117lgi9CG9IArhDS0CCBIrIJeLPR1aNguDoIfD1rjp9sdNGr42SGwXy_1IaTNKl6ty4HywON6RLplUKMr7M5iBIX8fGOq14OnIzoTHOG-rXN6Z_UHmA8WNS_pgLt8JwQeoR-IUKWP-pMk-jNoM7pBnW5PodDCUULN-pZm2cAl8d2ByTL7jSKs9EQhxPh2yfWoTBHMQ.jpg"&gt;&lt;/p&gt;&lt;p&gt;</w:t>
      </w:r>
      <w:r>
        <w:rPr>
          <w:sz w:val="32"/>
          <w:szCs w:val="32"/>
        </w:rPr>
        <w:t>现在，当你看到“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”时，你或许会联想到那些让我回忆起美好瞬间的小小字眼。但更重要的是，它代表了一种精神，一种我们虽然身处异乡，但内心永远归于家的情感。在这个全球化的大舞台上，我们凭借这样的精神，建立起了一个属于我们自己的家园。</w:t>
      </w:r>
      <w:r>
        <w:rPr>
          <w:sz w:val="32"/>
          <w:szCs w:val="32"/>
        </w:rPr>
        <w:t>&lt;/p&gt;&lt;p&gt;&lt;a href = "/doc/562370-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我是如何在网上找到了我们的家园</w:t>
      </w:r>
      <w:r>
        <w:rPr>
          <w:sz w:val="32"/>
          <w:szCs w:val="32"/>
        </w:rPr>
        <w:t>.doc" rel="alternate" download="562370-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我是如何在网上找到了我们的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