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闹市繁华下的一场奇遇追逐星辰的生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市繁华下的一场奇遇：追逐星辰的生肖梦</w:t>
      </w:r>
      <w:r>
        <w:rPr>
          <w:sz w:val="32"/>
          <w:szCs w:val="32"/>
        </w:rPr>
        <w:t>&lt;/p&gt;&lt;p&gt;&lt;img src="/static-img/dUsFEB9FIDtn4o1Eg1e9gnaliQXPVc00lJ3wR7ws6Euszixxqh-1jmbOnGjvD6IJ.jpg"&gt;&lt;/p&gt;&lt;p&gt;</w:t>
      </w:r>
      <w:r>
        <w:rPr>
          <w:sz w:val="32"/>
          <w:szCs w:val="32"/>
        </w:rPr>
        <w:t>在喧嚣之夜打一生肖的传奇故事中，一个不起眼的小城吸引了无数人心。这里有着古老传说，据说每当满月之夜，当人们沉浸于城市喧嚣时，一群神秘的生肖使者会从繁忙的街道消失，来到这座小城寻找那些渴望改变命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听起来像是一场荒唐的梦，但对于那些生活在尘世间、却又对未来的憧憬和恐惧交织的人来说，这种幻想是他们唯一能企及的心灵慰藉。于是，他们开始了自己的旅程，一路上留下了一串串令人难以置信的真实案例。</w:t>
      </w:r>
      <w:r>
        <w:rPr>
          <w:sz w:val="32"/>
          <w:szCs w:val="32"/>
        </w:rPr>
        <w:t>&lt;/p&gt;&lt;p&gt;&lt;img src="/static-img/bp4Z4YcxnBI_kwjZU2NO2HaliQXPVc00lJ3wR7ws6EtWosQn_SnLV9gr9mg8C3uuAh2BdWnerzkpESfKx2DCPkO9SN6rGkC9vNXPpj7jPmOj9Vp6ur3FJ8Ru6dDmwWzYrvhW0Kbv8yu2Thu0qk8gv6Z2yJu-TjNUH50MqxtNa9M.jpg"&gt;&lt;/p&gt;&lt;p&gt;</w:t>
      </w:r>
      <w:r>
        <w:rPr>
          <w:sz w:val="32"/>
          <w:szCs w:val="32"/>
        </w:rPr>
        <w:t>李明是一个普通的小职员，他曾经因为工作压力而感到前途渺茫。在一次偶然机会中，他被告知他出生的那天正好是某个生肖使者的巡视日。他决定尝试一下，那晚他穿上了红色的衣服，在街头等待着。当深夜十二点敲响时，一道璀璨光芒照亮了他的世界，那只不过是其他追求梦想的人们手中的烟花与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那个瞬间，他感觉到了一股力量，从脚底升起，将他带入了一个不同的空间。那里的景象让人震惊——星辰闪烁，动物形象跃然其间，每个都代表着一种命运转折点。李明按照指示走向“马”的位置，那里有一块发光的地板，让他踏上了一条新的道路。他发现自己拥有通往另一个领域的大门，而这一切都是因为那晚喧嚣之夜打一生肖所赐予他的勇气和机遇。</w:t>
      </w:r>
      <w:r>
        <w:rPr>
          <w:sz w:val="32"/>
          <w:szCs w:val="32"/>
        </w:rPr>
        <w:t>&lt;/p&gt;&lt;p&gt;&lt;img src="/static-img/GB3tbc7H3cqe2yZn2Bc9TXaliQXPVc00lJ3wR7ws6EtWosQn_SnLV9gr9mg8C3uuAh2BdWnerzkpESfKx2DCPkO9SN6rGkC9vNXPpj7jPmOj9Vp6ur3FJ8Ru6dDmwWzYrvhW0Kbv8yu2Thu0qk8gv6Z2yJu-TjNUH50MqxtNa9M.jpg"&gt;&lt;/p&gt;&lt;p&gt;</w:t>
      </w:r>
      <w:r>
        <w:rPr>
          <w:sz w:val="32"/>
          <w:szCs w:val="32"/>
        </w:rPr>
        <w:t>随着时间推移，这个小城也变得更加繁华，它成为了众多寻找希望的人们聚集的地方。而每当满月之夜降临，每个人都会回忆起那个关于生肖使者的传说，并再次尝试去触摸那个遥不可及但又似乎触手可及的星辰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想要成为下一个幸运儿吗？只要你敢于面对喧嚣之夜打一生肖，你就可能拥抱属于自己的奇迹。这不是简单的一个传说，而是一个全新的生活选择。你准备好了吗？现在就行动吧！</w:t>
      </w:r>
      <w:r>
        <w:rPr>
          <w:sz w:val="32"/>
          <w:szCs w:val="32"/>
        </w:rPr>
        <w:t>&lt;/p&gt;&lt;p&gt;&lt;img src="/static-img/muzl3QLA7sI4Vu2DDDyfWHaliQXPVc00lJ3wR7ws6EtWosQn_SnLV9gr9mg8C3uuAh2BdWnerzkpESfKx2DCPkO9SN6rGkC9vNXPpj7jPmOj9Vp6ur3FJ8Ru6dDmwWzYrvhW0Kbv8yu2Thu0qk8gv6Z2yJu-TjNUH50MqxtNa9M.jpg"&gt;&lt;/p&gt;&lt;p&gt;&lt;a href = "/doc/562193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繁华下的一场奇遇追逐星辰的生肖梦</w:t>
      </w:r>
      <w:r>
        <w:rPr>
          <w:sz w:val="32"/>
          <w:szCs w:val="32"/>
        </w:rPr>
        <w:t>.doc" rel="alternate" download="562193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繁华下的一场奇遇追逐星辰的生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