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古风奇幻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古风奇幻爱情冒险的启程】</w:t>
      </w:r>
      <w:r>
        <w:rPr>
          <w:sz w:val="32"/>
          <w:szCs w:val="32"/>
        </w:rPr>
        <w:t>&lt;/p&gt;&lt;p&gt;&lt;img src="/static-img/OHrL-Q0Nt9EeiWqX2bJtetLhAuUme3p1Ls4F4NQiSmlk1y2RUyTZnYGHOVs470YN.jpg"&gt;&lt;/p&gt;&lt;p&gt;</w:t>
      </w:r>
      <w:r>
        <w:rPr>
          <w:sz w:val="32"/>
          <w:szCs w:val="32"/>
        </w:rPr>
        <w:t>长相思第三部开篇，画面一片古老而神秘的景象。故事再次回到那个被遗忘的世界，一个充满了魔法与传说的地方。在这里，每个人都有着自己的命运和使命，而我们的主人公们正是这场伟大旅程中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寻过去、揭开谜团】</w:t>
      </w:r>
      <w:r>
        <w:rPr>
          <w:sz w:val="32"/>
          <w:szCs w:val="32"/>
        </w:rPr>
        <w:t>&lt;/p&gt;&lt;p&gt;&lt;img src="/static-img/8QysYD8hNDZPvgtH1Ex74dLhAuUme3p1Ls4F4NQiSmnS4QLlJnt6dS7OBeDUIkppv_rShJkp5wlDlRIK0xqTaw.jpg"&gt;&lt;/p&gt;&lt;p&gt;</w:t>
      </w:r>
      <w:r>
        <w:rPr>
          <w:sz w:val="32"/>
          <w:szCs w:val="32"/>
        </w:rPr>
        <w:t>在这个由神话和传奇构成的世界里，每个角落都藏着深奥的情感和未解之谜。我们的英雄们必须勇敢地踏上征途，一步一步地揭开历史上的尘封一页。他们将会遇到各种各样的挑战，从战斗到智慧，再到心灵的探索。在这样的过程中，他们不仅要保护自己，也要学会理解和尊重这个世界的一切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跨越时空、融合力量】</w:t>
      </w:r>
      <w:r>
        <w:rPr>
          <w:sz w:val="32"/>
          <w:szCs w:val="32"/>
        </w:rPr>
        <w:t>&lt;/p&gt;&lt;p&gt;&lt;img src="/static-img/gGkr2wTVtqzw8iwx6hJGndLhAuUme3p1Ls4F4NQiSmnS4QLlJnt6dS7OBeDUIkppv_rShJkp5wlDlRIK0xqTaw.jpg"&gt;&lt;/p&gt;&lt;p&gt;</w:t>
      </w:r>
      <w:r>
        <w:rPr>
          <w:sz w:val="32"/>
          <w:szCs w:val="32"/>
        </w:rPr>
        <w:t>长相思第三部更是一个关于跨越时空与不同力量融合的故事。在不同的时代与空间中，我们的小伙伴们将会发现彼此之间隐藏着不可思议的联系。这不仅是对记忆的一次回顾，更是一次对未来可能性的预见。他们需要学会如何用这些力量来维护平衡，让每个角落都能享受到安宁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激荡人心、唤醒潜能】</w:t>
      </w:r>
      <w:r>
        <w:rPr>
          <w:sz w:val="32"/>
          <w:szCs w:val="32"/>
        </w:rPr>
        <w:t>&lt;/p&gt;&lt;p&gt;&lt;img src="/static-img/znqzO8IAwQWLjQrVyKtDGtLhAuUme3p1Ls4F4NQiSmnS4QLlJnt6dS7OBeDUIkppv_rShJkp5wlDlRIK0xqTaw.jpg"&gt;&lt;/p&gt;&lt;p&gt;</w:t>
      </w:r>
      <w:r>
        <w:rPr>
          <w:sz w:val="32"/>
          <w:szCs w:val="32"/>
        </w:rPr>
        <w:t>随着故事向前发展，我们的小伙伴们也将面临更多的人际关系挑战。在这种环境下，他们需要学会如何以更加成熟的心态去处理问题，不断地激荡人心，以唤醒内心深处那份潜在的大无畏精神。他们将会发现，只有当我们能够真正地了解并信任彼此的时候，才能一起迎接即将到来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展现艺术、抒发情感】</w:t>
      </w:r>
      <w:r>
        <w:rPr>
          <w:sz w:val="32"/>
          <w:szCs w:val="32"/>
        </w:rPr>
        <w:t>&lt;/p&gt;&lt;p&gt;&lt;img src="/static-img/MMjyVCkhxZvKZJZiYRhNu9LhAuUme3p1Ls4F4NQiSmnS4QLlJnt6dS7OBeDUIkppv_rShJkp5wlDlRIK0xqTaw.jpg"&gt;&lt;/p&gt;&lt;p&gt;</w:t>
      </w:r>
      <w:r>
        <w:rPr>
          <w:sz w:val="32"/>
          <w:szCs w:val="32"/>
        </w:rPr>
        <w:t>长相思第三部作为一部艺术作品，它不仅包含了精彩纷呈的人物关系，还蕴含了深邃的情感表达。通过诗意般的话语以及绚烂夺目的画面，我们可以看到作者对于美好生活追求的一种赞歌。而当读者沉浸其中，他或她也许会找到自己的影子，那些共同经历过喜怒哀乐，共同希望能够实现梦想的人生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期待未来、新篇章开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困难和挑战之后，我们的小伙伴们总会找到属于自己的答案，并且带领整个社会走向一个更加光明灿烂的地球。但这并不意味着一切结束，而是一个新的开始——新的征程等待着我们去探索，因为在这一点上，就像书中的描述一样，“每一次新生的翅膀都是旧梦破碎的声音”。</w:t>
      </w:r>
      <w:r>
        <w:rPr>
          <w:sz w:val="32"/>
          <w:szCs w:val="32"/>
        </w:rPr>
        <w:t>&lt;/p&gt;&lt;p&gt;&lt;a href = "/doc/562183-</w:t>
      </w:r>
      <w:r>
        <w:rPr>
          <w:sz w:val="32"/>
          <w:szCs w:val="32"/>
        </w:rPr>
        <w:t>长相思第三部古风奇幻爱情冒险</w:t>
      </w:r>
      <w:r>
        <w:rPr>
          <w:sz w:val="32"/>
          <w:szCs w:val="32"/>
        </w:rPr>
        <w:t>.doc" rel="alternate" download="562183-</w:t>
      </w:r>
      <w:r>
        <w:rPr>
          <w:sz w:val="32"/>
          <w:szCs w:val="32"/>
        </w:rPr>
        <w:t>长相思第三部古风奇幻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