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边缘木椅下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边缘：木椅下的学霸日记</w:t>
      </w:r>
      <w:r>
        <w:rPr>
          <w:sz w:val="32"/>
          <w:szCs w:val="32"/>
        </w:rPr>
        <w:t>&lt;/p&gt;&lt;p&gt;&lt;img src="/static-img/OUKrYj0tn73RtLNCtW-ZJ_z6GnHwwTvnYpAwow9i_w9EK3li0vwwpdYlby95Pyhq.jpg"&gt;&lt;/p&gt;&lt;p&gt;</w:t>
      </w:r>
      <w:r>
        <w:rPr>
          <w:sz w:val="32"/>
          <w:szCs w:val="32"/>
        </w:rPr>
        <w:t>在一个宁静的午后，阳光透过窗户斑驳地洒落在我坐在有木棒的椅子上的小桌上。我打开笔记本，拿起毛笔，准备开始我的作业。周围的同学们都沉浸在自己的世界中，而我却被这简单而又复杂的事物吸引——木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方式都是独一无二的，但对于我们这些坐在有木棒的椅子上的孩子们来说，有一些共同点。我们喜欢这里，因为它让我们的思维更加专注，不受外界干扰。而且，这种简朴的手工制作，让人感受到一种与众不同的自豪感。</w:t>
      </w:r>
      <w:r>
        <w:rPr>
          <w:sz w:val="32"/>
          <w:szCs w:val="32"/>
        </w:rPr>
        <w:t>&lt;/p&gt;&lt;p&gt;&lt;img src="/static-img/kCBbzBi9VG537Tkw0_-y5Pz6GnHwwTvnYpAwow9i_w9b7TxPBHhT09Nl2fc39xeDYFRdRWzqzUdIhFOqcKuIo0mbXw6DOYOF2QAiZEi-n3wMDNwmJrMFm82A_YVcTnQC31JkztJYTEE7X4wRTAl1HCWQRgK5hOKoTKtTo1Ox5oXYUMKl90qc62cHvvryPigS.jpg"&gt;&lt;/p&gt;&lt;p&gt;</w:t>
      </w:r>
      <w:r>
        <w:rPr>
          <w:sz w:val="32"/>
          <w:szCs w:val="32"/>
        </w:rPr>
        <w:t>记得有一次，我和朋友们一起去图书馆学习，我们发现了这样一个现象：那些坐着写作业的人，大多数是用这种手工制作的小桌子和带有木条凳子的学生。这不仅仅是一个偶然，它反映出了一种生活态度。在这个快节奏、高压力的时代，我们需要找到一些让自己能够放慢脚步、深呼吸、集中精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的一位名叫张伟的小学老师，他总是在教室里摆设各种奇异的小玩意儿，比如猫头鹰形状的小灯笼或者拼成“勤奋”两个字的大石块。他说，这些东西可以帮助孩子们培养良好的习惯，同时也能增加课堂上的趣味性。他的学生们因此成为了学校里的佼佼者，他们对待学习既认真，又充满活力。</w:t>
      </w:r>
      <w:r>
        <w:rPr>
          <w:sz w:val="32"/>
          <w:szCs w:val="32"/>
        </w:rPr>
        <w:t>&lt;/p&gt;&lt;p&gt;&lt;img src="/static-img/Vwj5GtkeOspJnXXp-peqmvz6GnHwwTvnYpAwow9i_w9b7TxPBHhT09Nl2fc39xeDYFRdRWzqzUdIhFOqcKuIo0mbXw6DOYOF2QAiZEi-n3wMDNwmJrMFm82A_YVcTnQC31JkztJYTEE7X4wRTAl1HCWQRgK5hOKoTKtTo1Ox5oXYUMKl90qc62cHvvryPigS.jpg"&gt;&lt;/p&gt;&lt;p&gt;</w:t>
      </w:r>
      <w:r>
        <w:rPr>
          <w:sz w:val="32"/>
          <w:szCs w:val="32"/>
        </w:rPr>
        <w:t>而我，那时候还是一个普通的初中生，在一次家庭作业时，我尝试使用这种传统的手工工具。那天晚上，我完成了所有的问题，并且感到非常高兴。当我把结果展示给家长时，他们惊讶于我的速度和准确率，同时也对这个古老但有效的手法产生了兴趣。从那以后，我开始收集更多关于这种传统工具的故事，也开始思考如何将它们融入到现代教育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有木棒的椅子上写作业视频时，每一次动笔，都仿佛回到了那个温馨而又充满期待的时候。我知道，无论是过去还是未来，只要我们保持对传统文化的一份尊重和热爱，就会找到属于自己的道路，就会成为那个时代最闪耀的人之一。在这样的日常里，即使没有电子设备，没有网络连接，但是心中的火焰依旧燃烧得那么明亮，那么坚定。</w:t>
      </w:r>
      <w:r>
        <w:rPr>
          <w:sz w:val="32"/>
          <w:szCs w:val="32"/>
        </w:rPr>
        <w:t>&lt;/p&gt;&lt;p&gt;&lt;img src="/static-img/XJozujv_tGgD1kELosEARPz6GnHwwTvnYpAwow9i_w9b7TxPBHhT09Nl2fc39xeDYFRdRWzqzUdIhFOqcKuIo0mbXw6DOYOF2QAiZEi-n3wMDNwmJrMFm82A_YVcTnQC31JkztJYTEE7X4wRTAl1HCWQRgK5hOKoTKtTo1Ox5oXYUMKl90qc62cHvvryPigS.jpg"&gt;&lt;/p&gt;&lt;p&gt;</w:t>
      </w:r>
      <w:r>
        <w:rPr>
          <w:sz w:val="32"/>
          <w:szCs w:val="32"/>
        </w:rPr>
        <w:t>因此，不管你是坐在哪种椅子上进行你的创造或学习，如果你能够找到那种让灵魂平静下来的地方，那么无论是什么样的场景，你都会成为那个场合内最优秀的人。你只需要耐心地听从内心的声音，用一种真正理解生命美好的方式来拥抱每一天吧。</w:t>
      </w:r>
      <w:r>
        <w:rPr>
          <w:sz w:val="32"/>
          <w:szCs w:val="32"/>
        </w:rPr>
        <w:t>&lt;/p&gt;&lt;p&gt;&lt;a href = "/doc/562172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木椅下的学霸日记</w:t>
      </w:r>
      <w:r>
        <w:rPr>
          <w:sz w:val="32"/>
          <w:szCs w:val="32"/>
        </w:rPr>
        <w:t>.doc" rel="alternate" download="562172-</w:t>
      </w:r>
      <w:r>
        <w:rPr>
          <w:sz w:val="32"/>
          <w:szCs w:val="32"/>
        </w:rPr>
        <w:t>我坐在有木棒的椅子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木椅下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