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风云重案组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阴暗角落，隐藏着一支特殊的警察小队——重案组。他们是城市最强大的法则执行者，也是黑夜中不为人知的守护者。在这个由无数个孤独夜晚编织成的故事里，有一个名字被人们传颂，那就是成龙。</w:t>
      </w:r>
      <w:r>
        <w:rPr>
          <w:sz w:val="32"/>
          <w:szCs w:val="32"/>
        </w:rPr>
        <w:t>&lt;/p&gt;&lt;p&gt;&lt;img src="/static-img/HXjIydFdgQmMLxPKVt0hgmAdKCRSdUDJ82DpDrf2ou4kt05zBMVzK81C6VFDXoES.jpg"&gt;&lt;/p&gt;&lt;p&gt;</w:t>
      </w:r>
      <w:r>
        <w:rPr>
          <w:sz w:val="32"/>
          <w:szCs w:val="32"/>
        </w:rPr>
        <w:t>重案组之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作为重案组的一员，他以卓越的侦查能力和坚韧不拔的人格魅力，成为了一股不可动摇的地震力量。他总能在最紧要关头找到破绽，从而解决那些看似无解的问题。他的每一次成功都像是一道亮丽的大光柱，在复杂的情节中划出明确界限，让犯罪世界为之一震。</w:t>
      </w:r>
      <w:r>
        <w:rPr>
          <w:sz w:val="32"/>
          <w:szCs w:val="32"/>
        </w:rPr>
        <w:t>&lt;/p&gt;&lt;p&gt;&lt;img src="/static-img/RNBV_9sATWbX6jnlatPVOGAdKCRSdUDJ82DpDrf2ou4Jw2VrDVj_7Gk8-HMdsU-i-ocajAg33lklHWJxoS_j72m_aP1tEH3zx6IyUNQ_vjquvRgv0eYWpRWmFUw12YgsRDEbaUaFVlyMLCZRcxY6zW-oImxMXfdizFb8xAouT_r07LxxwrYx2T4-Bbd2QQlw.jpg"&gt;&lt;/p&gt;&lt;p&gt;</w:t>
      </w:r>
      <w:r>
        <w:rPr>
          <w:sz w:val="32"/>
          <w:szCs w:val="32"/>
        </w:rPr>
        <w:t>无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深知自己的位置，并且他从未忘记这一点。在他心中的，无声才是真正的力量。他并非自诩英雄，而是在必要时刻展现自己那超凡脱俗的一面。当其他人还沉浸在疑惑与恐惧中时，他已经站在了行动线上，用实际行动证明了自己的存在感。</w:t>
      </w:r>
      <w:r>
        <w:rPr>
          <w:sz w:val="32"/>
          <w:szCs w:val="32"/>
        </w:rPr>
        <w:t>&lt;/p&gt;&lt;p&gt;&lt;img src="/static-img/Plwt1Cr27s5NuTLz0mGLlWAdKCRSdUDJ82DpDrf2ou4Jw2VrDVj_7Gk8-HMdsU-i-ocajAg33lklHWJxoS_j72m_aP1tEH3zx6IyUNQ_vjquvRgv0eYWpRWmFUw12YgsRDEbaUaFVlyMLCZRcxY6zW-oImxMXfdizFb8xAouT_r07LxxwrYx2T4-Bbd2QQlw.jpg"&gt;&lt;/p&gt;&lt;p&gt;</w:t>
      </w:r>
      <w:r>
        <w:rPr>
          <w:sz w:val="32"/>
          <w:szCs w:val="32"/>
        </w:rPr>
        <w:t>独特侦查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擅长运用心理战术和策略分析来揭开犯罪者的真面目。他能够读懂人的心思，更能预见他们可能采取的手段。这使得他在追踪犯人的过程中总能保持一步之遥，甚至常常提前一步到达目的地，这种独到的侦查手法让他的同事们也对他敬佩至极。</w:t>
      </w:r>
      <w:r>
        <w:rPr>
          <w:sz w:val="32"/>
          <w:szCs w:val="32"/>
        </w:rPr>
        <w:t>&lt;/p&gt;&lt;p&gt;&lt;img src="/static-img/7yF6BIWcOeGc79aWD3HRhWAdKCRSdUDJ82DpDrf2ou4Jw2VrDVj_7Gk8-HMdsU-i-ocajAg33lklHWJxoS_j72m_aP1tEH3zx6IyUNQ_vjquvRgv0eYWpRWmFUw12YgsRDEbaUaFVlyMLCZRcxY6zW-oImxMXfdizFb8xAouT_r07LxxwrYx2T4-Bbd2QQlw.jpg"&gt;&lt;/p&gt;&lt;p&gt;</w:t>
      </w:r>
      <w:r>
        <w:rPr>
          <w:sz w:val="32"/>
          <w:szCs w:val="32"/>
        </w:rPr>
        <w:t>与伙伴间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案组，每个人都是彼此信任和依赖的一个环节。而成龙更像是这整个团体的心脏，他始终牢记着每个成员之间微妙的情感纽带。在紧张刺激的情况下，他们可以凭借眼神交流、呼吸同步等细微举止迅速做出反应，这份默契就像血液一样流淌于他们之间，是一种难以言说的默契协作。</w:t>
      </w:r>
      <w:r>
        <w:rPr>
          <w:sz w:val="32"/>
          <w:szCs w:val="32"/>
        </w:rPr>
        <w:t>&lt;/p&gt;&lt;p&gt;&lt;img src="/static-img/Btr_TjJtXrXpH4MXnz9ea2AdKCRSdUDJ82DpDrf2ou4Jw2VrDVj_7Gk8-HMdsU-i-ocajAg33lklHWJxoS_j72m_aP1tEH3zx6IyUNQ_vjquvRgv0eYWpRWmFUw12YgsRDEbaUaFVlyMLCZRcxY6zW-oImxMXfdizFb8xAouT_r07LxxwrYx2T4-Bbd2QQlw.jpg"&gt;&lt;/p&gt;&lt;p&gt;</w:t>
      </w:r>
      <w:r>
        <w:rPr>
          <w:sz w:val="32"/>
          <w:szCs w:val="32"/>
        </w:rPr>
        <w:t>对抗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面对的是一个充满阴谋诡计、残酷冷漠的世界。然而，在这种环境下，成龙并没有退缩，而是在黑暗势力的压迫下更加坚定地站立起来。他用自己的方式去挑战这些黑暗势力，用正义之名去驱逐一切邪恶，从而维护社会秩序，为人民创造安全和谐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荣耀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成龙走向退休的时候，他留给后辈们的是一本厚厚的手册，上面记录着所有重要事件，以及每次成功背后的艰辛与思考。但即便如此，他还是感到有些遗憾，因为有太多的事情尚未完成，有太多罪行尚未得到公正审判，但这并不影响他的决心，一直到生命最后一口气都将继续战斗到底，以保护这个城市，不让任何坏蛋逃脱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小小警察局的小子，如今已成为传奇人物。而当人们回望往昔，都会发现，那些曾经发生过的事实，就像是电影中的精彩镜头，将永远镌刻在历史长河中。</w:t>
      </w:r>
      <w:r>
        <w:rPr>
          <w:sz w:val="32"/>
          <w:szCs w:val="32"/>
        </w:rPr>
        <w:t>&lt;/p&gt;&lt;p&gt;&lt;a href = "/doc/562044-</w:t>
      </w:r>
      <w:r>
        <w:rPr>
          <w:sz w:val="32"/>
          <w:szCs w:val="32"/>
        </w:rPr>
        <w:t>警探风云重案组的无声英雄</w:t>
      </w:r>
      <w:r>
        <w:rPr>
          <w:sz w:val="32"/>
          <w:szCs w:val="32"/>
        </w:rPr>
        <w:t>.doc" rel="alternate" download="562044-</w:t>
      </w:r>
      <w:r>
        <w:rPr>
          <w:sz w:val="32"/>
          <w:szCs w:val="32"/>
        </w:rPr>
        <w:t>警探风云重案组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