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日的秘密我与几位朋友的共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忙碌和压力包围，忽略了与身边人的相处时光。人日，这一传统活动，让我们有机会重新审视自己的生活，与亲朋好友共享美好的时光。在这场关于爱与关怀的小小聚会中，我发现了一个惊人的事实——我喜欢的人日，不是简单地陪伴他人，而是在于深刻地理解自己。</w:t>
      </w:r>
      <w:r>
        <w:rPr>
          <w:sz w:val="32"/>
          <w:szCs w:val="32"/>
        </w:rPr>
        <w:t>&lt;/p&gt;&lt;p&gt;&lt;img src="/static-img/19KHWjUAHnSBg6Us4jKcGBJZyYS_z-22GCppU_l85e8MDstvB3IJKGZ0JDyfk3Om.jpg"&gt;&lt;/p&gt;&lt;p&gt;</w:t>
      </w:r>
      <w:r>
        <w:rPr>
          <w:sz w:val="32"/>
          <w:szCs w:val="32"/>
        </w:rPr>
        <w:t>首先，人日是一种自我反省。我喜欢在这一天里，静下心来思考过去一年发生的事情，以及未来的规划。这不仅仅是对时间的一种安排，更是一次灵魂的洗礼。在这样的过程中，我学会了更好地认识自己，找到生活中的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日是一种情感交流。我喜欢通过分享我的故事、愿望和梦想，与亲近的人建立更加紧密的情感联系。这种深层次的沟通，让我们彼此之间的心灵桥梁更加坚固，有时候甚至能触及到彼此内心深处最真挚的情感。</w:t>
      </w:r>
      <w:r>
        <w:rPr>
          <w:sz w:val="32"/>
          <w:szCs w:val="32"/>
        </w:rPr>
        <w:t>&lt;/p&gt;&lt;p&gt;&lt;img src="/static-img/bOM_L3oKPsrzxssVNzVpphJZyYS_z-22GCppU_l85e_z0J1DmrdNa37ae5E9tKEFqmd81MnnbHUkD8tA9IPjSfIJ--NnI2Ln9_UzPinE3aPo8uyPDuxMFMF9qAqn5JN9juXCvz6Ui5FnUyepJN6dPA9l5l03uJb6NYaP7f6Q7XQI7J6XyL9yjAm7Qdtkw0itsf84GbtCJlpxFh-mLOsb_Q.jpg"&gt;&lt;/p&gt;&lt;p&gt;</w:t>
      </w:r>
      <w:r>
        <w:rPr>
          <w:sz w:val="32"/>
          <w:szCs w:val="32"/>
        </w:rPr>
        <w:t>再者，人日是一种精神慰藉。我喜欢在这个特别的时刻，与那些对我影响最大的人共同庆祝，他们可能是我父母、老师或者朋友。他们给予我的支持和鼓励，是我前进路上的重要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珍惜这段时间能够放慢脚步，从繁忙中抽离出来，用心去体验周围世界的美好。无论是散步、烹饪还是阅读，每一个细微动作都成为了一次充满幸福感的体验，这让我感到生命中的每一天都是宝贵而值得珍藏。</w:t>
      </w:r>
      <w:r>
        <w:rPr>
          <w:sz w:val="32"/>
          <w:szCs w:val="32"/>
        </w:rPr>
        <w:t>&lt;/p&gt;&lt;p&gt;&lt;img src="/static-img/YR6Hy5oRr8ie1VLC-ONUFxJZyYS_z-22GCppU_l85e_z0J1DmrdNa37ae5E9tKEFqmd81MnnbHUkD8tA9IPjSfIJ--NnI2Ln9_UzPinE3aPo8uyPDuxMFMF9qAqn5JN9juXCvz6Ui5FnUyepJN6dPA9l5l03uJb6NYaP7f6Q7XQI7J6XyL9yjAm7Qdtkw0itsf84GbtCJlpxFh-mLOsb_Q.jpg"&gt;&lt;/p&gt;&lt;p&gt;</w:t>
      </w:r>
      <w:r>
        <w:rPr>
          <w:sz w:val="32"/>
          <w:szCs w:val="32"/>
        </w:rPr>
        <w:t>当然，也有人说，“一个人最大的敌手就是他自己。”所以，在这特殊的一天里，我还专注于提升自我。这包括学习新技能、锻炼身体或改善饮食习惯等方面。每一次小小努力，都让未来版子的画面变得更加明晰和鲜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我喜欢几个人日一人我。这句话背后蕴含着一种独特的情感哲学，它提醒我们在追求外界认可的时候，也要记得照顾好自己的内心世界。不管社会如何评价，我们始终要保持对自我的尊重和关爱，因为只有健康的心态，我们才能真正地享受生活，并且为别人带去正面的能量。</w:t>
      </w:r>
      <w:r>
        <w:rPr>
          <w:sz w:val="32"/>
          <w:szCs w:val="32"/>
        </w:rPr>
        <w:t>&lt;/p&gt;&lt;p&gt;&lt;img src="/static-img/3fhHOidHvn4xHCcioPA9JxJZyYS_z-22GCppU_l85e_z0J1DmrdNa37ae5E9tKEFqmd81MnnbHUkD8tA9IPjSfIJ--NnI2Ln9_UzPinE3aPo8uyPDuxMFMF9qAqn5JN9juXCvz6Ui5FnUyepJN6dPA9l5l03uJb6NYaP7f6Q7XQI7J6XyL9yjAm7Qdtkw0itsf84GbtCJlpxFh-mLOsb_Q.jpg"&gt;&lt;/p&gt;&lt;p&gt;</w:t>
      </w:r>
      <w:r>
        <w:rPr>
          <w:sz w:val="32"/>
          <w:szCs w:val="32"/>
        </w:rPr>
        <w:t>总之，在这个快速变化的大环境下，每个人都需要找到属于自己的平衡点。而对于像这样的人们来说，即使只有一两个小时、一两份午餐、一两句温暖的话语，那些都是足够让我们的内心得到温暖，让我们的灵魂获得宁静。在这样的“几个人”中寻找“一个人”的存在，是一种极其珍贵又难以言说的经历，一年一度的小确幸，它赋予了我们生命更多色彩，更丰富的情感纽带，为即将到来的新一年的旅程注入了新的活力。</w:t>
      </w:r>
      <w:r>
        <w:rPr>
          <w:sz w:val="32"/>
          <w:szCs w:val="32"/>
        </w:rPr>
        <w:t>&lt;/p&gt;&lt;p&gt;&lt;a href = "/doc/562020-</w:t>
      </w:r>
      <w:r>
        <w:rPr>
          <w:sz w:val="32"/>
          <w:szCs w:val="32"/>
        </w:rPr>
        <w:t>人日的秘密我与几位朋友的共鸣之旅</w:t>
      </w:r>
      <w:r>
        <w:rPr>
          <w:sz w:val="32"/>
          <w:szCs w:val="32"/>
        </w:rPr>
        <w:t>.doc" rel="alternate" download="562020-</w:t>
      </w:r>
      <w:r>
        <w:rPr>
          <w:sz w:val="32"/>
          <w:szCs w:val="32"/>
        </w:rPr>
        <w:t>人日的秘密我与几位朋友的共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