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写作业的温馨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根茎写作业的温馨教诲</w:t>
      </w:r>
      <w:r>
        <w:rPr>
          <w:sz w:val="32"/>
          <w:szCs w:val="32"/>
        </w:rPr>
        <w:t>&lt;/p&gt;&lt;p&gt;&lt;img src="/static-img/W3Hi6QZE9QYu31h2HKNC9nfovsk0ceJMQ2oa0TvK8uiRQCy2igI9LotcRS42KWtk.jpg"&gt;&lt;/p&gt;&lt;p&gt;</w:t>
      </w:r>
      <w:r>
        <w:rPr>
          <w:sz w:val="32"/>
          <w:szCs w:val="32"/>
        </w:rPr>
        <w:t>学长的启示：坐在学长的根茎写作业视频中的每一个瞬间，都承载着一份深邃的智慧。通过这个视频，我们可以学习到如何在生活中找到自己的位置，如何从逆境中汲取营养，进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共鸣：坐在学长的根茎写作业视频，是一种对过去时光的怀念，也是对未来的展望。在这样的场景下，每个人都能感受到一种难以言表的情感共鸣，这种共鸣让人觉得自己并不孤单。</w:t>
      </w:r>
      <w:r>
        <w:rPr>
          <w:sz w:val="32"/>
          <w:szCs w:val="32"/>
        </w:rPr>
        <w:t>&lt;/p&gt;&lt;p&gt;&lt;img src="/static-img/Ul93qYsLMKYESPhBYXGFMnfovsk0ceJMQ2oa0TvK8ujeVx2oyzNHlqgqFJBYBvOgsHP8B31_6ssEPPIR8MhVZWs-uQrLjDWgY7cajF_IQznEl6Jz2_4EiQi9n_PgrF_bDWw1PMvThu1aT1lW8glQcoGOb35QPnD_HZh-4rBT6cA.jpg"&gt;&lt;/p&gt;&lt;p&gt;</w:t>
      </w:r>
      <w:r>
        <w:rPr>
          <w:sz w:val="32"/>
          <w:szCs w:val="32"/>
        </w:rPr>
        <w:t>学习与成长：通过观看这段视频，我们不仅能够看到学长从一个普通学生成長為了有遠見的人，而且也能体会到他对于知识和经验的渴望，以及他在追求梦想路上的坚持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：观看这样的影片，让我们有机会反思自己的生活和目标。它提醒我们，不管遇到什么困难，只要保持积极的心态和坚定的信念，就一定能够克服一切挑战，实现自己的理想。</w:t>
      </w:r>
      <w:r>
        <w:rPr>
          <w:sz w:val="32"/>
          <w:szCs w:val="32"/>
        </w:rPr>
        <w:t>&lt;/p&gt;&lt;p&gt;&lt;img src="/static-img/w_aHs7GHXYYkd0lhS-pebXfovsk0ceJMQ2oa0TvK8ujeVx2oyzNHlqgqFJBYBvOgsHP8B31_6ssEPPIR8MhVZWs-uQrLjDWgY7cajF_IQznEl6Jz2_4EiQi9n_PgrF_bDWw1PMvThu1aT1lW8glQcoGOb35QPnD_HZh-4rBT6cA.jpg"&gt;&lt;/p&gt;&lt;p&gt;</w:t>
      </w:r>
      <w:r>
        <w:rPr>
          <w:sz w:val="32"/>
          <w:szCs w:val="32"/>
        </w:rPr>
        <w:t>社交媒体作用：在现代社会，社交媒体为我们提供了一个分享和交流信息的地方。通过这些平台，可以将这样的温馨故事传递给更多的人，从而增强我们的社会联系，并促进文化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教育：这种类型的小型日常画面，如同一本书一样，它记录的是作者的一生经历，也是对未来的思考。这类内容具有很高的教育意义，它们帮助人们形成正确的人生观、价值观，为未来的道路指明方向。</w:t>
      </w:r>
      <w:r>
        <w:rPr>
          <w:sz w:val="32"/>
          <w:szCs w:val="32"/>
        </w:rPr>
        <w:t>&lt;/p&gt;&lt;p&gt;&lt;img src="/static-img/dye9657VhFsUt9RNp3Ck-Hfovsk0ceJMQ2oa0TvK8ujeVx2oyzNHlqgqFJBYBvOgsHP8B31_6ssEPPIR8MhVZWs-uQrLjDWgY7cajF_IQznEl6Jz2_4EiQi9n_PgrF_bDWw1PMvThu1aT1lW8glQcoGOb35QPnD_HZh-4rBT6cA.jpg"&gt;&lt;/p&gt;&lt;p&gt;&lt;a href = "/doc/561972-</w:t>
      </w:r>
      <w:r>
        <w:rPr>
          <w:sz w:val="32"/>
          <w:szCs w:val="32"/>
        </w:rPr>
        <w:t>学长根茎写作业的温馨教诲</w:t>
      </w:r>
      <w:r>
        <w:rPr>
          <w:sz w:val="32"/>
          <w:szCs w:val="32"/>
        </w:rPr>
        <w:t>.doc" rel="alternate" download="561972-</w:t>
      </w:r>
      <w:r>
        <w:rPr>
          <w:sz w:val="32"/>
          <w:szCs w:val="32"/>
        </w:rPr>
        <w:t>学长根茎写作业的温馨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