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晚之内被儿子追求七次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与接受：儿子的成长期望</w:t>
      </w:r>
      <w:r>
        <w:rPr>
          <w:sz w:val="32"/>
          <w:szCs w:val="32"/>
        </w:rPr>
        <w:t>&lt;/p&gt;&lt;p&gt;&lt;img src="/static-img/BvFvMTtL-wLgtxzCxUI3wIvcS_bFQKQn6ncI0zmxBwzSh4QWbFInN6nx_tE4umF7.jpg"&gt;&lt;/p&gt;&lt;p&gt;</w:t>
      </w:r>
      <w:r>
        <w:rPr>
          <w:sz w:val="32"/>
          <w:szCs w:val="32"/>
        </w:rPr>
        <w:t>在现代社会，年轻人的性格和行为往往受到外界影响，尤其是在青春期，这个阶段孩子们经常会对父母表现出不满或者反抗。他们可能会通过一些方式来表达自己的独立意愿，比如提出的亲密要求。如果我们能够从一个更深层次上去理解他们的这种行为，那么作为父母，我们就能更加耐心地指导他们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nBPdAmPDe_vHU3vziGzLvYvcS_bFQKQn6ncI0zmxBwwJM2bYpxz59VxCBjrdxg5TfIIXhkCRUlY3TJrHLyQOtwytZFilDDzCCJtgoIO06iZMsJXpGIVvzSxDyCd5OUaqxCac0xGISxafeO76cRHqWT57Wn97gk6lW2dztjwKUtbFvkTah_VhpQ445JwJmgE8JraZDf-L7wCSnxx9KzVu_A.jpg"&gt;&lt;/p&gt;&lt;p&gt;</w:t>
      </w:r>
      <w:r>
        <w:rPr>
          <w:sz w:val="32"/>
          <w:szCs w:val="32"/>
        </w:rPr>
        <w:t>良好的沟通对于处理家庭中的任何矛盾都是至关重要的。面对这样的情况，首先要与孩子进行开放的心理对话，让他知道我们的担忧以及我们希望他的未来。同时，也要倾听他的想法和感受，从中找到共同点，以此为基础建立起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明确的界限与规则</w:t>
      </w:r>
      <w:r>
        <w:rPr>
          <w:sz w:val="32"/>
          <w:szCs w:val="32"/>
        </w:rPr>
        <w:t>&lt;/p&gt;&lt;p&gt;&lt;img src="/static-img/Plos9aK4JBTeL7Y1mChEE4vcS_bFQKQn6ncI0zmxBwwJM2bYpxz59VxCBjrdxg5TfIIXhkCRUlY3TJrHLyQOtwytZFilDDzCCJtgoIO06iZMsJXpGIVvzSxDyCd5OUaqxCac0xGISxafeO76cRHqWT57Wn97gk6lW2dztjwKUtbFvkTah_VhpQ445JwJmgE8JraZDf-L7wCSnxx9KzVu_A.jpg"&gt;&lt;/p&gt;&lt;p&gt;</w:t>
      </w:r>
      <w:r>
        <w:rPr>
          <w:sz w:val="32"/>
          <w:szCs w:val="32"/>
        </w:rPr>
        <w:t>为了避免这样的状况频繁发生，我们需要为家里设置清晰而合理的界限。在讨论这些界限时，要考虑到孩子的情况，同时也要让他明白这些规则背后的原因。这有助于培养孩子自律能力，并且减少冲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引导：健康的情感交流</w:t>
      </w:r>
      <w:r>
        <w:rPr>
          <w:sz w:val="32"/>
          <w:szCs w:val="32"/>
        </w:rPr>
        <w:t>&lt;/p&gt;&lt;p&gt;&lt;img src="/static-img/Na9S3j8vofbf6QSqe_YKUIvcS_bFQKQn6ncI0zmxBwwJM2bYpxz59VxCBjrdxg5TfIIXhkCRUlY3TJrHLyQOtwytZFilDDzCCJtgoIO06iZMsJXpGIVvzSxDyCd5OUaqxCac0xGISxafeO76cRHqWT57Wn97gk6lW2dztjwKUtbFvkTah_VhpQ445JwJmgE8JraZDf-L7wCSnxx9KzVu_A.png"&gt;&lt;/p&gt;&lt;p&gt;</w:t>
      </w:r>
      <w:r>
        <w:rPr>
          <w:sz w:val="32"/>
          <w:szCs w:val="32"/>
        </w:rPr>
        <w:t>情感交流对于人际关系发展至关重要，而这一点同样适用于家庭成员之间。通过正确引导，可以帮助孩子学会如何以健康、尊重和爱护对方的情绪去进行交往。这包括了如何表达自己的需求，以及如何接纳并回应他人的请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8CF8ko_YAVASW9h_TZQCHIvcS_bFQKQn6ncI0zmxBwwJM2bYpxz59VxCBjrdxg5TfIIXhkCRUlY3TJrHLyQOtwytZFilDDzCCJtgoIO06iZMsJXpGIVvzSxDyCd5OUaqxCac0xGISxafeO76cRHqWT57Wn97gk6lW2dztjwKUtbFvkTah_VhpQ445JwJmgE8JraZDf-L7wCSnxx9KzVu_A.jpg"&gt;&lt;/p&gt;&lt;p&gt;</w:t>
      </w:r>
      <w:r>
        <w:rPr>
          <w:sz w:val="32"/>
          <w:szCs w:val="32"/>
        </w:rPr>
        <w:t>如果以上方法都无法有效解决问题，或是你发现自己感到无力或焦虑，那么寻求专业心理咨询师或家庭治疗师可能是一个好选择。专业人士可以提供针对性的建议和策略，有时候还能协助整个家庭进行系统性的治疗工作，从而改善整体关系质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积极态度及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困难，都不要放弃希望保持积极的心态，对待这个过程持有一颗宽容的心。在不断尝试不同的方法后，你将逐渐看到结果，最终使你的家园变得更加温馨和谐。</w:t>
      </w:r>
      <w:r>
        <w:rPr>
          <w:sz w:val="32"/>
          <w:szCs w:val="32"/>
        </w:rPr>
        <w:t>&lt;/p&gt;&lt;p&gt;&lt;a href = "/doc/561948-</w:t>
      </w:r>
      <w:r>
        <w:rPr>
          <w:sz w:val="32"/>
          <w:szCs w:val="32"/>
        </w:rPr>
        <w:t>一晚之内被儿子追求七次的我</w:t>
      </w:r>
      <w:r>
        <w:rPr>
          <w:sz w:val="32"/>
          <w:szCs w:val="32"/>
        </w:rPr>
        <w:t>.doc" rel="alternate" download="561948-</w:t>
      </w:r>
      <w:r>
        <w:rPr>
          <w:sz w:val="32"/>
          <w:szCs w:val="32"/>
        </w:rPr>
        <w:t>一晚之内被儿子追求七次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