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课外辅导</w:t>
      </w:r>
      <w:r>
        <w:rPr>
          <w:sz w:val="48"/>
          <w:szCs w:val="48"/>
        </w:rPr>
        <w:t>-</w:t>
      </w:r>
      <w:r>
        <w:rPr>
          <w:sz w:val="48"/>
          <w:szCs w:val="48"/>
        </w:rPr>
        <w:t>叶教授的小黏糖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叶教授带着一大包小黏糖来到了学校的小花园。他的学生们都知道，这些看似普通的小黏糖其实隐藏着深厚的教育价值。</w:t>
      </w:r>
      <w:r>
        <w:rPr>
          <w:sz w:val="32"/>
          <w:szCs w:val="32"/>
        </w:rPr>
        <w:t>&lt;/p&gt;&lt;p&gt;&lt;img src="/static-img/1sV6D01QszbW7FboGGlnbmJCuR78UowpsSPYZssTzojt1m7ru-Qr9Amx2m1PFnTk.png"&gt;&lt;/p&gt;&lt;p&gt;“</w:t>
      </w:r>
      <w:r>
        <w:rPr>
          <w:sz w:val="32"/>
          <w:szCs w:val="32"/>
        </w:rPr>
        <w:t>今天我们要学习的是如何通过简单的活动增强团队合作和解决问题的能力。”叶教授微笑着对学生们说。</w:t>
      </w:r>
      <w:r>
        <w:rPr>
          <w:sz w:val="32"/>
          <w:szCs w:val="32"/>
        </w:rPr>
        <w:t>&lt;/p&gt;&lt;p&gt;</w:t>
      </w:r>
      <w:r>
        <w:rPr>
          <w:sz w:val="32"/>
          <w:szCs w:val="32"/>
        </w:rPr>
        <w:t>第一组是由李明、张华和王丽三人组成。他们被要求将这些小黏糖分成三等份，每个人拿到一份。但是，当他们开始分配时，他们发现每个人手上的黏糖数量不一样，有的人多了，有的人少了。这时候，</w:t>
      </w:r>
      <w:r>
        <w:rPr>
          <w:sz w:val="32"/>
          <w:szCs w:val="32"/>
        </w:rPr>
        <w:t>Leaf Professor</w:t>
      </w:r>
      <w:r>
        <w:rPr>
          <w:sz w:val="32"/>
          <w:szCs w:val="32"/>
        </w:rPr>
        <w:t>的问题来了：“如果你们想保证每个人得到相同数量的小黏糖，你们应该怎么办？”</w:t>
      </w:r>
      <w:r>
        <w:rPr>
          <w:sz w:val="32"/>
          <w:szCs w:val="32"/>
        </w:rPr>
        <w:t>&lt;/p&gt;&lt;p&gt;&lt;img src="/static-img/OGsnVTmokDNlsDLA_DhZi2JCuR78UowpsSPYZssTzogLc-pimh5sBWStvNRPfd3bXgepqWWtndNMY7ZtYpW2eel6wMIb3oqQx_J-GD_CkSDLb8l0TFtJv8plrqqbYleKXbv5zBH4KrY0_m6lCM-wF-bN8Ieg7IFTMZ1eadlYLXFTy4qwWe2ZlCv0QVaIERFJvdAw8-0r4HJ5TN5F2HcBRA.png"&gt;&lt;/p&gt;&lt;p&gt;</w:t>
      </w:r>
      <w:r>
        <w:rPr>
          <w:sz w:val="32"/>
          <w:szCs w:val="32"/>
        </w:rPr>
        <w:t>学生们纷纷思考，然后开始讨论。经过几轮讨论后，他们终于找到了方法：把所有的小黏糖放在中间，然后大家一起帮忙移到自己的盘子里。这样就可以保证每个人的盘子里有相等数量的小黏糖。</w:t>
      </w:r>
      <w:r>
        <w:rPr>
          <w:sz w:val="32"/>
          <w:szCs w:val="32"/>
        </w:rPr>
        <w:t>&lt;/p&gt;&lt;p&gt;</w:t>
      </w:r>
      <w:r>
        <w:rPr>
          <w:sz w:val="32"/>
          <w:szCs w:val="32"/>
        </w:rPr>
        <w:t xml:space="preserve">第二组则是由赵娜、吴磊和陈伟三个同学组成。在这个任务中，他们需要用这些小黏糖堆砌出 </w:t>
      </w:r>
      <w:r>
        <w:rPr>
          <w:sz w:val="32"/>
          <w:szCs w:val="32"/>
        </w:rPr>
        <w:t>tallest tower</w:t>
      </w:r>
      <w:r>
        <w:rPr>
          <w:sz w:val="32"/>
          <w:szCs w:val="32"/>
        </w:rPr>
        <w:t>（最高塔）。但当他们开始动手时，发现一些同学的手指太软，小颗儿容易掉落，而另一些同学的手指太硬，小颗儿也会因为压力过大而碎裂。这时候，</w:t>
      </w:r>
      <w:r>
        <w:rPr>
          <w:sz w:val="32"/>
          <w:szCs w:val="32"/>
        </w:rPr>
        <w:t>Leaf Professor</w:t>
      </w:r>
      <w:r>
        <w:rPr>
          <w:sz w:val="32"/>
          <w:szCs w:val="32"/>
        </w:rPr>
        <w:t>问道：“你们应该如何平衡力量，以便构建出最稳固的塔？”</w:t>
      </w:r>
      <w:r>
        <w:rPr>
          <w:sz w:val="32"/>
          <w:szCs w:val="32"/>
        </w:rPr>
        <w:t>&lt;/p&gt;&lt;p&gt;&lt;img src="/static-img/FsbMUdYZLwnOh7V-n-v4vGJCuR78UowpsSPYZssTzogLc-pimh5sBWStvNRPfd3bXgepqWWtndNMY7ZtYpW2eel6wMIb3oqQx_J-GD_CkSDLb8l0TFtJv8plrqqbYleKXbv5zBH4KrY0_m6lCM-wF-bN8Ieg7IFTMZ1eadlYLXFTy4qwWe2ZlCv0QVaIERFJvdAw8-0r4HJ5TN5F2HcBRA.jpg"&gt;&lt;/p&gt;&lt;p&gt;</w:t>
      </w:r>
      <w:r>
        <w:rPr>
          <w:sz w:val="32"/>
          <w:szCs w:val="32"/>
        </w:rPr>
        <w:t>这次，无数次尝试之后，他们终于找到了答案：调整不同的握法，让有些同学用轻柔的手势堆积基础部分，用其他同学用稍微有点力气堆积上层，使得整个塔结构更加稳固。</w:t>
      </w:r>
      <w:r>
        <w:rPr>
          <w:sz w:val="32"/>
          <w:szCs w:val="32"/>
        </w:rPr>
        <w:t>&lt;/p&gt;&lt;p&gt;</w:t>
      </w:r>
      <w:r>
        <w:rPr>
          <w:sz w:val="32"/>
          <w:szCs w:val="32"/>
        </w:rPr>
        <w:t>第三组则是由黄雅、马强和何宇三个女生共同完成的一个任务。她们需要使用这些小颗儿画出一个完整的大图案——中国地图。然而，在这个过程中，她们遇到了一系列挑战，比如颜色搭配不均匀导致的地形模糊，以及由于缺乏协调导致的地方名错位。这时候，</w:t>
      </w:r>
      <w:r>
        <w:rPr>
          <w:sz w:val="32"/>
          <w:szCs w:val="32"/>
        </w:rPr>
        <w:t>Leaf Professor</w:t>
      </w:r>
      <w:r>
        <w:rPr>
          <w:sz w:val="32"/>
          <w:szCs w:val="32"/>
        </w:rPr>
        <w:t>提出了最后一个问题：“你们该怎样有效地管理资源，并确保每个部分都能完美融入整体？”</w:t>
      </w:r>
      <w:r>
        <w:rPr>
          <w:sz w:val="32"/>
          <w:szCs w:val="32"/>
        </w:rPr>
        <w:t>&lt;/p&gt;&lt;p&gt;&lt;img src="/static-img/FcMEflFhWjqc-lkcvL6gkWJCuR78UowpsSPYZssTzogLc-pimh5sBWStvNRPfd3bXgepqWWtndNMY7ZtYpW2eel6wMIb3oqQx_J-GD_CkSDLb8l0TFtJv8plrqqbYleKXbv5zBH4KrY0_m6lCM-wF-bN8Ieg7IFTMZ1eadlYLXFTy4qwWe2ZlCv0QVaIERFJvdAw8-0r4HJ5TN5F2HcBRA.png"&gt;&lt;/p&gt;&lt;p&gt;</w:t>
      </w:r>
      <w:r>
        <w:rPr>
          <w:sz w:val="32"/>
          <w:szCs w:val="32"/>
        </w:rPr>
        <w:t>经过她们的一番努力，最终成功绘制出了清晰可爱的大型中国地图。</w:t>
      </w:r>
      <w:r>
        <w:rPr>
          <w:sz w:val="32"/>
          <w:szCs w:val="32"/>
        </w:rPr>
        <w:t>&lt;/p&gt;&lt;p&gt;</w:t>
      </w:r>
      <w:r>
        <w:rPr>
          <w:sz w:val="32"/>
          <w:szCs w:val="32"/>
        </w:rPr>
        <w:t>随后，一切工作结束后，每位参与者收获了满满的一袋精心制作好的小麦饼作为奖励。而对于那些曾经困惑于叶教授的问题，现在已经清楚无疑，他所教导的是远远超越单纯游戏之外，更是一种生活态度与思维方式的培养。他所讲述的情境，如同他那本著名书籍《叶教授的小粘土全文免费阅读》中的情节一般，让读者感受到了知识与实践之间紧密相连的情趣，同时也让人们认识到，无论是在学习还是生活中，都应当追求效率与美好并存，不断寻求解决问题的新方法新途径，为自己的人生路上添砖加瓦。</w:t>
      </w:r>
      <w:r>
        <w:rPr>
          <w:sz w:val="32"/>
          <w:szCs w:val="32"/>
        </w:rPr>
        <w:t>&lt;/p&gt;&lt;p&gt;&lt;img src="/static-img/C8rZGR1DnHm-AhEo4EcDHGJCuR78UowpsSPYZssTzogLc-pimh5sBWStvNRPfd3bXgepqWWtndNMY7ZtYpW2eel6wMIb3oqQx_J-GD_CkSDLb8l0TFtJv8plrqqbYleKXbv5zBH4KrY0_m6lCM-wF-bN8Ieg7IFTMZ1eadlYLXFTy4qwWe2ZlCv0QVaIERFJvdAw8-0r4HJ5TN5F2HcBRA.jpg"&gt;&lt;/p&gt;&lt;p&gt;&lt;a href = "/doc/561901-</w:t>
      </w:r>
      <w:r>
        <w:rPr>
          <w:sz w:val="32"/>
          <w:szCs w:val="32"/>
        </w:rPr>
        <w:t>甜蜜的课外辅导</w:t>
      </w:r>
      <w:r>
        <w:rPr>
          <w:sz w:val="32"/>
          <w:szCs w:val="32"/>
        </w:rPr>
        <w:t>-</w:t>
      </w:r>
      <w:r>
        <w:rPr>
          <w:sz w:val="32"/>
          <w:szCs w:val="32"/>
        </w:rPr>
        <w:t>叶教授的小黏糖全文免费阅读</w:t>
      </w:r>
      <w:r>
        <w:rPr>
          <w:sz w:val="32"/>
          <w:szCs w:val="32"/>
        </w:rPr>
        <w:t>.doc" rel="alternate" download="561901-</w:t>
      </w:r>
      <w:r>
        <w:rPr>
          <w:sz w:val="32"/>
          <w:szCs w:val="32"/>
        </w:rPr>
        <w:t>甜蜜的课外辅导</w:t>
      </w:r>
      <w:r>
        <w:rPr>
          <w:sz w:val="32"/>
          <w:szCs w:val="32"/>
        </w:rPr>
        <w:t>-</w:t>
      </w:r>
      <w:r>
        <w:rPr>
          <w:sz w:val="32"/>
          <w:szCs w:val="32"/>
        </w:rPr>
        <w:t>叶教授的小黏糖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