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柠檬茶里的剧情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下午，一位作家坐在书桌前，手中拿着一个精致的小瓶子。瓶内是他最喜欢的一种柠檬茶，这是一种结合了自然之香与人文关怀的饮品，它不仅能清新心境，还能激发灵感。他的目光穿越窗外，落在了对面的小咖啡馆，那里常有文学爱好者聚集，分享彼此的创作和想法。</w:t>
      </w:r>
      <w:r>
        <w:rPr>
          <w:sz w:val="32"/>
          <w:szCs w:val="32"/>
        </w:rPr>
        <w:t>&lt;/p&gt;&lt;p&gt;&lt;img src="/static-img/n8ZQfXpLxCTP03OoeHm_4D0PpYtLf3JwHKvnPwcjEW0aDVZ3HDXHao7jeba9Hya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故事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一刻，他决定，将这份柠檬茶作为故事中的一个元素。他想象自己是一个年轻的作者，与朋友们一起探讨写作技巧，而他们之间的交流和友谊，便是他日后的创作灵感来源之一。在这个过程中，他学会了如何通过细节来构建人物关系，使得每个角色的背景都变得丰富而真实。</w:t>
      </w:r>
      <w:r>
        <w:rPr>
          <w:sz w:val="32"/>
          <w:szCs w:val="32"/>
        </w:rPr>
        <w:t>&lt;/p&gt;&lt;p&gt;&lt;img src="/static-img/mKIShB8HAKhFTbYdudMHQT0PpYtLf3JwHKvnPwcjEW0iAxo7n1UziUhwOYJHCtcNbMdECa7riD1-O2qU3MP6ITzVUvU00KPP17i4twCVmUX38cdPHypU1nRohR5nfTlm-aJGqy53xp_blUdUCGRSe6e1cFUAB2l-aVYKweGa2e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朋友们逐渐成为了他笔下的主要角色。其中，有一个叫做李明的人，在现实生活中总是那么沉默寡言，但是在柠檬茶会上，却能够畅谈自己的梦想和抱负。这让作者产生了一种共鸣，他开始思考如何将这种矛盾性展现在人物身上，让读者也能感受到这一转变。</w:t>
      </w:r>
      <w:r>
        <w:rPr>
          <w:sz w:val="32"/>
          <w:szCs w:val="32"/>
        </w:rPr>
        <w:t>&lt;/p&gt;&lt;p&gt;&lt;img src="/static-img/3nfyx8Wr3zyEaB1K96SIZD0PpYtLf3JwHKvnPwcjEW0iAxo7n1UziUhwOYJHCtcNbMdECa7riD1-O2qU3MP6ITzVUvU00KPP17i4twCVmUX38cdPHypU1nRohR5nfTlm-aJGqy53xp_blUdUCGRSe6e1cFUAB2l-aVYKweGa2e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不断发展，每个人物都带来了新的线索，他们之间的情感纠葛也日益复杂。作者利用这些细微的情绪波动，为故事增添了一层又一层的心理悬疑，让读者难以预测接下来会发生什么。在这样的氛围下，即使是在平淡无奇的一杯柠檬茶面前，也可能隐藏着意料之外的情感爆发。</w:t>
      </w:r>
      <w:r>
        <w:rPr>
          <w:sz w:val="32"/>
          <w:szCs w:val="32"/>
        </w:rPr>
        <w:t>&lt;/p&gt;&lt;p&gt;&lt;img src="/static-img/2ggTM869H-i084j0QysWSz0PpYtLf3JwHKvnPwcjEW0iAxo7n1UziUhwOYJHCtcNbMdECa7riD1-O2qU3MP6ITzVUvU00KPP17i4twCVmUX38cdPHypU1nRohR5nfTlm-aJGqy53xp_blUdUCGRSe6e1cFUAB2l-aVYKweGa2e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出一种浸入式阅读体验，作者详尽描绘了周围环境。他注意到咖啡馆里常见的一些小细节，比如墙上的书籍、客人们的手势等，并将它们融入到故事情节中，使得整个世界更加生动且可信。就像那杯柠檬茶一样，无论何时何地，都承载着独特的情趣和气息。</w:t>
      </w:r>
      <w:r>
        <w:rPr>
          <w:sz w:val="32"/>
          <w:szCs w:val="32"/>
        </w:rPr>
        <w:t>&lt;/p&gt;&lt;p&gt;&lt;img src="/static-img/W2BR9kD_DA02JV7grCzKJj0PpYtLf3JwHKvnPwcjEW0iAxo7n1UziUhwOYJHCtcNbMdECa7riD1-O2qU3MP6ITzVUvU00KPP17i4twCVmUX38cdPHypU1nRohR5nfTlm-aJGqy53xp_blUdUCGRSe6e1cFUAB2l-aVYKweGa2e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智慧与温馨的小世界里，每个人都在追求自己的梦想，但却不忘给予彼此支持。这正反映出了人类社会中的美好合作精神。而当主角们相互扶持时，他们所选择的事业或许并不高调，却因其纯粹而引人注目，就像那简单却不可替代的柠檬茶一样，是生活中的小确幸也是作品中的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局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线索交织完毕，当所有人的命运得到解答时，那份最初的不安逐渐消散。但对于那些参与过“入戏扶他柠檬茶著”的读者来说，或许他们会发现，这并不是结束，而是一个新的起点，因为这背后蕴含的是一种关于生命意义、友谊力量以及每一次尝试与失败之后所获得成长的话题。这正如那杯永远不会枯竭的心灵滋养——它只为那些愿意停留、品味生活的人准备，不管未来又将是什么样子的，都值得期待。</w:t>
      </w:r>
      <w:r>
        <w:rPr>
          <w:sz w:val="32"/>
          <w:szCs w:val="32"/>
        </w:rPr>
        <w:t>&lt;/p&gt;&lt;p&gt;&lt;a href = "/doc/561866-</w:t>
      </w:r>
      <w:r>
        <w:rPr>
          <w:sz w:val="32"/>
          <w:szCs w:val="32"/>
        </w:rPr>
        <w:t>温暖柠檬茶里的剧情深度</w:t>
      </w:r>
      <w:r>
        <w:rPr>
          <w:sz w:val="32"/>
          <w:szCs w:val="32"/>
        </w:rPr>
        <w:t>.doc" rel="alternate" download="561866-</w:t>
      </w:r>
      <w:r>
        <w:rPr>
          <w:sz w:val="32"/>
          <w:szCs w:val="32"/>
        </w:rPr>
        <w:t>温暖柠檬茶里的剧情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