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代中国女性之间的深厚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间的友谊往往被视为一种美德，而娘子合欢则是这一美德的极致体现。那么，这种深厚的友情又是如何形成的？它背后蕴含着哪些文化和社会因素？</w:t>
      </w:r>
      <w:r>
        <w:rPr>
          <w:sz w:val="32"/>
          <w:szCs w:val="32"/>
        </w:rPr>
        <w:t>&lt;/p&gt;&lt;p&gt;&lt;img src="/static-img/2FT0G_p6EQ-AbiWhnJlXfszau-tOUsLq5_VWBVKIO68W9BsrYpW45AudIGnu1IEq.jpg"&gt;&lt;/p&gt;&lt;p&gt;</w:t>
      </w:r>
      <w:r>
        <w:rPr>
          <w:sz w:val="32"/>
          <w:szCs w:val="32"/>
        </w:rPr>
        <w:t>在什么环境下娘子合欢得以生根发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子合欢通常发生在女性相互扶持、共同生活的环境中，如宫廷、闺房或其他封闭社群。这种环境使得女性有更多机会相互了解，共同经历生活中的点点滴滴。在这样的氛围中，女孩们从小就开始学习如何与人交往，如何建立起彼此之间的情感纽带。</w:t>
      </w:r>
      <w:r>
        <w:rPr>
          <w:sz w:val="32"/>
          <w:szCs w:val="32"/>
        </w:rPr>
        <w:t>&lt;/p&gt;&lt;p&gt;&lt;img src="/static-img/1kOmIyloD-QxY3s84D5GIMzau-tOUsLq5_VWBVKIO69B62hgl67Gee1KMl_D7l9P.jpg"&gt;&lt;/p&gt;&lt;p&gt;</w:t>
      </w:r>
      <w:r>
        <w:rPr>
          <w:sz w:val="32"/>
          <w:szCs w:val="32"/>
        </w:rPr>
        <w:t>她们如何培养这份特殊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团结和合作，他们会通过各种活动来加深彼此之间的情感联系，比如一起玩耍、分享秘密或者参与一些特定的仪式和庆典。这些活动不仅让她们学会了倾听和理解，也锻炼了他们表达感情和解决冲突的能力。</w:t>
      </w:r>
      <w:r>
        <w:rPr>
          <w:sz w:val="32"/>
          <w:szCs w:val="32"/>
        </w:rPr>
        <w:t>&lt;/p&gt;&lt;p&gt;&lt;img src="/static-img/mLgpNq6HRs3tN_LQ9bzoCMzau-tOUsLq5_VWBVKIO69B62hgl67Gee1KMl_D7l9P.jpg"&gt;&lt;/p&gt;&lt;p&gt;</w:t>
      </w:r>
      <w:r>
        <w:rPr>
          <w:sz w:val="32"/>
          <w:szCs w:val="32"/>
        </w:rPr>
        <w:t>娘子合欢对于个人成长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与互动，个体可以获得新的视角，从而促进自己的思想发展。这也意味着个体可以从别人的经验中学习到新知识，不断丰富自己的世界观。此外，这种支持性的关系网络还能提供心理上的安慰，在遇到困难时能够得到快速响应。</w:t>
      </w:r>
      <w:r>
        <w:rPr>
          <w:sz w:val="32"/>
          <w:szCs w:val="32"/>
        </w:rPr>
        <w:t>&lt;/p&gt;&lt;p&gt;&lt;img src="/static-img/QvWEOITRtp6dy2uKXtQ3bszau-tOUsLq5_VWBVKIO69B62hgl67Gee1KMl_D7l9P.jpg"&gt;&lt;/p&gt;&lt;p&gt;</w:t>
      </w:r>
      <w:r>
        <w:rPr>
          <w:sz w:val="32"/>
          <w:szCs w:val="32"/>
        </w:rPr>
        <w:t>这份友情对社会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子合欢不仅仅是一种个人间的情感纽带，它也是维系家庭稳定、保障社会秩序的一部分。在古代中国，以“三从四德”为核心的人伦观念强调了妻子的忠诚与孝顺。而在这样的背景下，女儿们之间紧密的关系成为家庭内外保持稳定的重要支撑。</w:t>
      </w:r>
      <w:r>
        <w:rPr>
          <w:sz w:val="32"/>
          <w:szCs w:val="32"/>
        </w:rPr>
        <w:t>&lt;/p&gt;&lt;p&gt;&lt;img src="/static-img/KGqyYUcYFske70aXlLPLKszau-tOUsLq5_VWBVKIO69B62hgl67Gee1KMl_D7l9P.jpg"&gt;&lt;/p&gt;&lt;p&gt;</w:t>
      </w:r>
      <w:r>
        <w:rPr>
          <w:sz w:val="32"/>
          <w:szCs w:val="32"/>
        </w:rPr>
        <w:t>当历史变迁时，她们该怎样适应并保持这份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政治变迁还是经济转型，都可能对传统文化产生影响。这包括对亲属关系以及女子间交流方式等方面产生改变。但即便面临巨大的挑战，大多数时候，我们看到的是一群坚韧不拔的人类精神力量——这是因为那份深植于心灵之中的“娘子合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是否还有必要去探索这个主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走出了封建礼教，但人们仍然渴望那种真挚无私的情谊。在复杂多变的心理世界里，与他人建立起深刻联系，是每个人都渴望实现的人生目标之一。因此，即便是在今日繁忙快节奏的大都市里，“娘子合欢”的精神依旧值得我们去探讨，并将其融入我们的日常生活之中。</w:t>
      </w:r>
      <w:r>
        <w:rPr>
          <w:sz w:val="32"/>
          <w:szCs w:val="32"/>
        </w:rPr>
        <w:t>&lt;/p&gt;&lt;p&gt;&lt;a href = "/doc/561609-</w:t>
      </w:r>
      <w:r>
        <w:rPr>
          <w:sz w:val="32"/>
          <w:szCs w:val="32"/>
        </w:rPr>
        <w:t>娘子合欢古代中国女性之间的深厚友谊</w:t>
      </w:r>
      <w:r>
        <w:rPr>
          <w:sz w:val="32"/>
          <w:szCs w:val="32"/>
        </w:rPr>
        <w:t>.doc" rel="alternate" download="561609-</w:t>
      </w:r>
      <w:r>
        <w:rPr>
          <w:sz w:val="32"/>
          <w:szCs w:val="32"/>
        </w:rPr>
        <w:t>娘子合欢古代中国女性之间的深厚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