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我闺蜜的新生活每天都是她对我的报复计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闺蜜的新生活：每天都是她对我的报复计画</w:t>
      </w:r>
      <w:r>
        <w:rPr>
          <w:sz w:val="32"/>
          <w:szCs w:val="32"/>
        </w:rPr>
        <w:t>&lt;/p&gt;&lt;p&gt;&lt;img src="/static-img/7j5NW-2ZvIObRZMgSa_RSMzau-tOUsLq5_VWBVKIO68W9BsrYpW45AudIGnu1IEq.jpg"&gt;&lt;/p&gt;&lt;p&gt;</w:t>
      </w:r>
      <w:r>
        <w:rPr>
          <w:sz w:val="32"/>
          <w:szCs w:val="32"/>
        </w:rPr>
        <w:t>记得那段日子，闺蜜和我是最好的朋友，分享着彼此的快乐与痛苦。直到有一天，她遇到了一个男人，那个男人似乎拥有改变命运的力量，他吸引了她的注意力，让她逐渐疏远了我们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年前，我们俩开始减肥，每天早上六点起床跑步，一边跑一边聊天。我以为我们的友情会因为这些共同的经历而变得更加牢固，但没想到的是，她那个男人的出现彻底颠覆了我们的关系。</w:t>
      </w:r>
      <w:r>
        <w:rPr>
          <w:sz w:val="32"/>
          <w:szCs w:val="32"/>
        </w:rPr>
        <w:t>&lt;/p&gt;&lt;p&gt;&lt;img src="/static-img/VzLMe-5KMWEljKHE3odShMzau-tOUsLq5_VWBVKIO69B62hgl67Gee1KMl_D7l9P.jpg"&gt;&lt;/p&gt;&lt;p&gt;</w:t>
      </w:r>
      <w:r>
        <w:rPr>
          <w:sz w:val="32"/>
          <w:szCs w:val="32"/>
        </w:rPr>
        <w:t>当时，我并没有意识到他对她的影响，只觉得她最近总是在忙碌，不再像以前那样有时间陪伴。但是，当我偶然间看到他们一起参加婚礼时，我才发现一切的一切。这位神秘男子不仅改变了她的外貌，还让她变成了另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女孩已经不再是我认识的人。她曾经那么开朗、善良，现在却好像变成了一种“黑化”的存在。每次见面都像是面对一个陌生人，每句话都透露出一种冷漠和自负。</w:t>
      </w:r>
      <w:r>
        <w:rPr>
          <w:sz w:val="32"/>
          <w:szCs w:val="32"/>
        </w:rPr>
        <w:t>&lt;/p&gt;&lt;p&gt;&lt;img src="/static-img/IkiFmmO7YaeSIAn5GVA3OMzau-tOUsLq5_VWBVKIO69B62hgl67Gee1KMl_D7l9P.jpg"&gt;&lt;/p&gt;&lt;p&gt;</w:t>
      </w:r>
      <w:r>
        <w:rPr>
          <w:sz w:val="32"/>
          <w:szCs w:val="32"/>
        </w:rPr>
        <w:t>我尝试多次接近她，却被拒之门外。她似乎从未真正地离开过那个男人的世界，无论是在社交媒体上还是现实生活中，他们总是一副恩爱无比的模样。而我的名字，在她的口中仿佛成了禁语，不敢轻易提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我依旧希望能找到机会和我们重归于好。毕竟，这些年来，我们之间建立起来的情感根深蒂固，即便是时间，也无法完全磨灭。我知道，如果有朝一日，她能够重新回到自己的真实形象，那么我们的友谊或许还能被挽救回来。在这条路上，我会继续坚守，因为只要还有可能，所有的事情都是值得尝试的。</w:t>
      </w:r>
      <w:r>
        <w:rPr>
          <w:sz w:val="32"/>
          <w:szCs w:val="32"/>
        </w:rPr>
        <w:t>&lt;/p&gt;&lt;p&gt;&lt;img src="/static-img/9g-jEGwBLmYzA8ME-2j1MMzau-tOUsLq5_VWBVKIO69B62hgl67Gee1KMl_D7l9P.jpg"&gt;&lt;/p&gt;&lt;p&gt;&lt;a href = "/doc/561593-</w:t>
      </w:r>
      <w:r>
        <w:rPr>
          <w:sz w:val="32"/>
          <w:szCs w:val="32"/>
        </w:rPr>
        <w:t>前女友黑化日常我闺蜜的新生活每天都是她对我的报复计画</w:t>
      </w:r>
      <w:r>
        <w:rPr>
          <w:sz w:val="32"/>
          <w:szCs w:val="32"/>
        </w:rPr>
        <w:t>.doc" rel="alternate" download="561593-</w:t>
      </w:r>
      <w:r>
        <w:rPr>
          <w:sz w:val="32"/>
          <w:szCs w:val="32"/>
        </w:rPr>
        <w:t>前女友黑化日常我闺蜜的新生活每天都是她对我的报复计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