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女生迈开腿让男生吃草莓的温馨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，正如温柔的女孩，让人不自觉地感到心情舒畅。这个午后，一个男生和女生的故事，就在这样的天气里展开了。</w:t>
      </w:r>
      <w:r>
        <w:rPr>
          <w:sz w:val="32"/>
          <w:szCs w:val="32"/>
        </w:rPr>
        <w:t>&lt;/p&gt;&lt;p&gt;&lt;img src="/static-img/9MQXWasFXHe97w_lEkfp1z-ctzdtY6Lf_1PYEFojQaBefUZtp4PO9XQ5GvXeHnbL.jpg"&gt;&lt;/p&gt;&lt;p&gt;</w:t>
      </w:r>
      <w:r>
        <w:rPr>
          <w:sz w:val="32"/>
          <w:szCs w:val="32"/>
        </w:rPr>
        <w:t>午后的第一缕阳光透过树梢洒落在地面上，仿佛是一道金色的帷幕，将这段宁静的时刻永远镌刻在记忆中。男生和女生相对而坐，他们坐在一片绿意盎然的小草坪上，那里种满了红润的草莓，不经意间散发着淡淡的甜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来尝一下，这里的草莓特别甜。” 女生轻声说道，她的手指轻巧地将一颗颗小草莓递到男生的唇边。那手指触碰他的嘴角，又悄无声息又自然得就像是命运安排中的必然之事。</w:t>
      </w:r>
      <w:r>
        <w:rPr>
          <w:sz w:val="32"/>
          <w:szCs w:val="32"/>
        </w:rPr>
        <w:t>&lt;/p&gt;&lt;p&gt;&lt;img src="/static-img/zxWTlhkv8ZpK_EjLtKmurz-ctzdtY6Lf_1PYEFojQaB5kMdGlSrHnrSAv7e9ksC_ybmlC9-3ooU-RNNrovc7OI4msx9rphgnsZdKjlD69nCey62RwZTdT1t4Wr3Z0Ay9.jpg"&gt;&lt;/p&gt;&lt;p&gt;</w:t>
      </w:r>
      <w:r>
        <w:rPr>
          <w:sz w:val="32"/>
          <w:szCs w:val="32"/>
        </w:rPr>
        <w:t>男生接过那颗鲜艳欲滴的红色果实，他闭上了眼睛，以一种享受极致美好瞬间的心情品尝。这不仅仅是味蕾上的快乐，更是心灵深处的一种满足。他感受到了一丝微妙的情感波动，是那种由内而外传递的情愫，它比任何语言都要真诚、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俩之间，有一种无法言喻的情谊，如同这片被阳光点亮的小草坪一样，充满了希望与欢乐。在这个温馨且平凡的场景下，每一次交换眼神，每一次轻声细语，都承载着彼此对未来共同生活期望的心跳。而这一切，只因为那简单而明媚的一步迈开腿，让对方吃起了自己珍视的心头宝——爱情。</w:t>
      </w:r>
      <w:r>
        <w:rPr>
          <w:sz w:val="32"/>
          <w:szCs w:val="32"/>
        </w:rPr>
        <w:t>&lt;/p&gt;&lt;p&gt;&lt;img src="/static-img/zCvfKabqw5qowZaJT6eG3j-ctzdtY6Lf_1PYEFojQaB5kMdGlSrHnrSAv7e9ksC_ybmlC9-3ooU-RNNrovc7OI4msx9rphgnsZdKjlD69nCey62RwZTdT1t4Wr3Z0Ay9.jpg"&gt;&lt;/p&gt;&lt;p&gt;</w:t>
      </w:r>
      <w:r>
        <w:rPr>
          <w:sz w:val="32"/>
          <w:szCs w:val="32"/>
        </w:rPr>
        <w:t>随着时间流逝，这个场景成为了他们共同回忆中的一页。每当想到那个午后，那些被风吹拂得花瓣纷飞、空气中弥漫着甘甜芬芳的时候，他们都会笑容灿烂，因为那个时候，他们开始了解彼此，也开始为自己的幸福做准备。而最重要的是，那个时刻，一步简单而意义重大的迈开腿，让爱情悄然而至，用最真挚的情感填充每一个空隙，为他们的人生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夏日甜蜜：女生迈开腿让男生吃草莓的温馨午后》</w:t>
      </w:r>
      <w:r>
        <w:rPr>
          <w:sz w:val="32"/>
          <w:szCs w:val="32"/>
        </w:rPr>
        <w:t>&lt;/p&gt;&lt;p&gt;&lt;img src="/static-img/q4r5_qy8eCqc-hOmVNL3_z-ctzdtY6Lf_1PYEFojQaB5kMdGlSrHnrSAv7e9ksC_ybmlC9-3ooU-RNNrovc7OI4msx9rphgnsZdKjlD69nCey62RwZTdT1t4Wr3Z0Ay9.jpg"&gt;&lt;/p&gt;&lt;p&gt;&lt;a href = "/doc/561578-</w:t>
      </w:r>
      <w:r>
        <w:rPr>
          <w:sz w:val="32"/>
          <w:szCs w:val="32"/>
        </w:rPr>
        <w:t>夏日甜蜜女生迈开腿让男生吃草莓的温馨午后</w:t>
      </w:r>
      <w:r>
        <w:rPr>
          <w:sz w:val="32"/>
          <w:szCs w:val="32"/>
        </w:rPr>
        <w:t>.doc" rel="alternate" download="561578-</w:t>
      </w:r>
      <w:r>
        <w:rPr>
          <w:sz w:val="32"/>
          <w:szCs w:val="32"/>
        </w:rPr>
        <w:t>夏日甜蜜女生迈开腿让男生吃草莓的温馨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