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轶事我亲眼见证的那场翩翩起舞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一场奇迹悄无声息地展开。我亲眼见证了这场翩翩起舞的奇迹，那是一段关于蝴蝶轶事。</w:t>
      </w:r>
      <w:r>
        <w:rPr>
          <w:sz w:val="32"/>
          <w:szCs w:val="32"/>
        </w:rPr>
        <w:t>&lt;/p&gt;&lt;p&gt;&lt;img src="/static-img/dtwY35ox_ndoRSr3nUicY6xBYS60i2oXkxK8RdAk3tiYN6fevdYM4OOILTTvhMfo.jpg"&gt;&lt;/p&gt;&lt;p&gt;</w:t>
      </w:r>
      <w:r>
        <w:rPr>
          <w:sz w:val="32"/>
          <w:szCs w:val="32"/>
        </w:rPr>
        <w:t>我记得那是一个阳光明媚的早晨，微风轻拂过大地。突然间，一阵花香飘来，我抬头望去，只见一群蝴蝶在空中纷飞。它们似乎在讲述着一个古老而神秘的故事，那是关于爱情、生存和转变的一番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蝴蝶都有它自己的轨迹，它们穿梭于花丛之间，每一次扇动翅膀都像是对生命深沉的情感诉说。在这个过程中，我不禁思考：这些小小的生物背后隐藏着怎样的故事？</w:t>
      </w:r>
      <w:r>
        <w:rPr>
          <w:sz w:val="32"/>
          <w:szCs w:val="32"/>
        </w:rPr>
        <w:t>&lt;/p&gt;&lt;p&gt;&lt;img src="/static-img/aXgc9sDYEWp-aiZ8Z_MntKxBYS60i2oXkxK8RdAk3tiIdTOf4Dw0tcy0z42Z3dKe.jpg"&gt;&lt;/p&gt;&lt;p&gt;</w:t>
      </w:r>
      <w:r>
        <w:rPr>
          <w:sz w:val="32"/>
          <w:szCs w:val="32"/>
        </w:rPr>
        <w:t>据说，在它们幼虫阶段，它们会吃掉大量植物叶子，储备能量，这个过程就好比人世间的一次一次奋斗与挑战。而当他们准备蜕变成飞行之姿时，他们会停止进食，开始从外壳中破茧而出。这是一个痛苦但又充满期待的时刻，就像人类从学生时代到走向职场的大迁徙一样，是一种成长和变化的小试牛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它们成功翻身成为美丽的蝴</w:t>
      </w:r>
      <w:r>
        <w:rPr>
          <w:sz w:val="32"/>
          <w:szCs w:val="32"/>
        </w:rPr>
        <w:t>flies</w:t>
      </w:r>
      <w:r>
        <w:rPr>
          <w:sz w:val="32"/>
          <w:szCs w:val="32"/>
        </w:rPr>
        <w:t>，它们将不会再回到那些曾经给予它们养分的地方，而是要用新的力量和智慧去探索新的世界。这正如我们成人后的生活，我们必须离开熟悉的地方，不断寻找属于自己的位置。</w:t>
      </w:r>
      <w:r>
        <w:rPr>
          <w:sz w:val="32"/>
          <w:szCs w:val="32"/>
        </w:rPr>
        <w:t>&lt;/p&gt;&lt;p&gt;&lt;img src="/static-img/Vq1Tj08xO6Tv2zfFk-CTW6xBYS60i2oXkxK8RdAk3tiIdTOf4Dw0tcy0z42Z3dKe.jpg"&gt;&lt;/p&gt;&lt;p&gt;</w:t>
      </w:r>
      <w:r>
        <w:rPr>
          <w:sz w:val="32"/>
          <w:szCs w:val="32"/>
        </w:rPr>
        <w:t>当我看着那些优雅地绕梁上空飞翔的蝴</w:t>
      </w:r>
      <w:r>
        <w:rPr>
          <w:sz w:val="32"/>
          <w:szCs w:val="32"/>
        </w:rPr>
        <w:t>fly</w:t>
      </w:r>
      <w:r>
        <w:rPr>
          <w:sz w:val="32"/>
          <w:szCs w:val="32"/>
        </w:rPr>
        <w:t>，我仿佛看到了自己过去与现在相似的地方。我也明白了，无论是作为一个幼虫还是成熟的人，我们都需要不断前行，不断探索，以便能够找到真正属于我们的“花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物种的心灵共鸣，让我更加珍惜这个世界上的每一种生命，以及他们所携带的小小传奇——每一段宝贵的人生轶事。</w:t>
      </w:r>
      <w:r>
        <w:rPr>
          <w:sz w:val="32"/>
          <w:szCs w:val="32"/>
        </w:rPr>
        <w:t>&lt;/p&gt;&lt;p&gt;&lt;img src="/static-img/HAfET66-M9IhuI2AyNB5WaxBYS60i2oXkxK8RdAk3tiIdTOf4Dw0tcy0z42Z3dKe.jpg"&gt;&lt;/p&gt;&lt;p&gt;&lt;a href = "/doc/561546-</w:t>
      </w:r>
      <w:r>
        <w:rPr>
          <w:sz w:val="32"/>
          <w:szCs w:val="32"/>
        </w:rPr>
        <w:t>蝴蝶轶事我亲眼见证的那场翩翩起舞的奇迹</w:t>
      </w:r>
      <w:r>
        <w:rPr>
          <w:sz w:val="32"/>
          <w:szCs w:val="32"/>
        </w:rPr>
        <w:t>.doc" rel="alternate" download="561546-</w:t>
      </w:r>
      <w:r>
        <w:rPr>
          <w:sz w:val="32"/>
          <w:szCs w:val="32"/>
        </w:rPr>
        <w:t>蝴蝶轶事我亲眼见证的那场翩翩起舞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