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用户如何轻松访问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确保你的设备已经安装了最新版本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。因为旧版本可能会导致兼容性问题，影响网站的正常访问和使用。</w:t>
      </w:r>
      <w:r>
        <w:rPr>
          <w:sz w:val="32"/>
          <w:szCs w:val="32"/>
        </w:rPr>
        <w:t>&lt;/p&gt;&lt;p&gt;&lt;img src="/static-img/qxiPCABYChGCJkHl69HqFz9cKjC9jE1zhimO7jyJFCNbotAPAGoTOa-HAlVI0urr.jpg"&gt;&lt;/p&gt;&lt;p&gt;</w:t>
      </w:r>
      <w:r>
        <w:rPr>
          <w:sz w:val="32"/>
          <w:szCs w:val="32"/>
        </w:rPr>
        <w:t>其次，要打开“设置”应用程序，进入“通用”选项，然后点击“设备管理”，选择信任已连接设备或证书。如果你在使用公用电脑或者是公司电脑，你需要获取管理员权限来完成这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找到并下载一个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浏览器，比如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UC Browser</w:t>
      </w:r>
      <w:r>
        <w:rPr>
          <w:sz w:val="32"/>
          <w:szCs w:val="32"/>
        </w:rPr>
        <w:t>等。在下载过程中，请确保你选择的是官方渠道和可信赖的来源，以免受到恶意软件的侵害。</w:t>
      </w:r>
      <w:r>
        <w:rPr>
          <w:sz w:val="32"/>
          <w:szCs w:val="32"/>
        </w:rPr>
        <w:t>&lt;/p&gt;&lt;p&gt;&lt;img src="/static-img/h-_8W1HxoMulxfrWJVfhTD9cKjC9jE1zhimO7jyJFCM5v43cOA-4Kny-cq6OgAS-FrMNxuPwpytWfiooz9uUajtXmR2KM9JxX8kHj3U2VKoqiI5b5O34SEhiR8zUN31fFRKhpj3HB9E7J4Eg2DUUu81ExBPRZZxq5mvqcN7-Fc6Lc0H1Po1ZUCOxlq0YfaK1S5eBangACiif66UwBkPsVw.jpg"&gt;&lt;/p&gt;&lt;p&gt;</w:t>
      </w:r>
      <w:r>
        <w:rPr>
          <w:sz w:val="32"/>
          <w:szCs w:val="32"/>
        </w:rPr>
        <w:t>然后，在浏览器中输入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对应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，这通常是一个专门为移动端设计的小型页面，可以快速导航到主站点。输入正确后的页面将显示与普通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相似的界面，但由于响应式设计，它能够更好地适配小屏幕，使得所有功能都能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如果你想要在手机上保存该网站到主屏幕作为快捷方式，可以长按屏幕上的某个空白区域，然后点击出现的一个图标进行操作。这一步对于日常频繁访问来说非常有帮助，因为它可以直接从桌面启动，而不必每次都通过浏览器搜索。</w:t>
      </w:r>
      <w:r>
        <w:rPr>
          <w:sz w:val="32"/>
          <w:szCs w:val="32"/>
        </w:rPr>
        <w:t>&lt;/p&gt;&lt;p&gt;&lt;img src="/static-img/QDXBERnvMu7_U9RMQvDdjD9cKjC9jE1zhimO7jyJFCM5v43cOA-4Kny-cq6OgAS-FrMNxuPwpytWfiooz9uUajtXmR2KM9JxX8kHj3U2VKoqiI5b5O34SEhiR8zUN31fFRKhpj3HB9E7J4Eg2DUUu81ExBPRZZxq5mvqcN7-Fc6Lc0H1Po1ZUCOxlq0YfaK1S5eBangACiif66UwBkPsVw.jpg"&gt;&lt;/p&gt;&lt;p&gt;</w:t>
      </w:r>
      <w:r>
        <w:rPr>
          <w:sz w:val="32"/>
          <w:szCs w:val="32"/>
        </w:rPr>
        <w:t>最后，一旦熟悉了上述流程，你就可以随时随地轻松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无论是在家还是出差，都能保持工作效率。同时，由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对隐私保护较为严格，所以请确保你的账户信息安全，不要在公共网络环境下进行敏感操作。此外，每当更新新的操作系统版本时，也要及时检查是否有针对性的安全补丁，以防止潜在风险。</w:t>
      </w:r>
      <w:r>
        <w:rPr>
          <w:sz w:val="32"/>
          <w:szCs w:val="32"/>
        </w:rPr>
        <w:t>&lt;/p&gt;&lt;p&gt;&lt;a href = "/doc/561315-iOS</w:t>
      </w:r>
      <w:r>
        <w:rPr>
          <w:sz w:val="32"/>
          <w:szCs w:val="32"/>
        </w:rPr>
        <w:t>用户如何轻松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秘诀</w:t>
      </w:r>
      <w:r>
        <w:rPr>
          <w:sz w:val="32"/>
          <w:szCs w:val="32"/>
        </w:rPr>
        <w:t>.doc" rel="alternate" download="561315-iOS</w:t>
      </w:r>
      <w:r>
        <w:rPr>
          <w:sz w:val="32"/>
          <w:szCs w:val="32"/>
        </w:rPr>
        <w:t>用户如何轻松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