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未解之谜的阴影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解之谜的阴影深处</w:t>
      </w:r>
      <w:r>
        <w:rPr>
          <w:sz w:val="32"/>
          <w:szCs w:val="32"/>
        </w:rPr>
        <w:t>&lt;/p&gt;&lt;p&gt;&lt;img src="/static-img/E8keaVWalhnU20F9dGXN0UF4ngI11plBNCMVWYojdpbaG3-6alDczJLsKQ5VFs0k.jpg"&gt;&lt;/p&gt;&lt;p&gt;</w:t>
      </w:r>
      <w:r>
        <w:rPr>
          <w:sz w:val="32"/>
          <w:szCs w:val="32"/>
        </w:rPr>
        <w:t>在哪里隐藏着诡域档案？</w:t>
      </w:r>
      <w:r>
        <w:rPr>
          <w:sz w:val="32"/>
          <w:szCs w:val="32"/>
        </w:rPr>
        <w:t>&lt;/p&gt;&lt;p&gt;</w:t>
      </w:r>
      <w:r>
        <w:rPr>
          <w:sz w:val="32"/>
          <w:szCs w:val="32"/>
        </w:rPr>
        <w:t>当人们提起“诡域档案”，他们通常会联想到一些神秘而古老的文件，它们似乎记录了某些不为人知的历史事件或超自然现象。这些档案被认为是非常珍贵且敏感，很少有人能够亲眼见到它们，更不用说对它们进行研究了。在这个故事中，我们将探索这些档案可能存在的地方，以及为什么它们至今仍然是一个谜团。</w:t>
      </w:r>
      <w:r>
        <w:rPr>
          <w:sz w:val="32"/>
          <w:szCs w:val="32"/>
        </w:rPr>
        <w:t>&lt;/p&gt;&lt;p&gt;&lt;img src="/static-img/c_I_-40k8DJs4iBqwk2PkUF4ngI11plBNCMVWYojdpaOk807YYReSHDLcH5Jc_R9D7Nzmu49PsYPh9H7FgUDS9vVitM0IveKm_CMm5_AhMm11QlyR7HwWL2C-2wWqUJAGIjbOzKeM9bIXK8Z7Dk6XD3r0018HyTl397pbVbAZY81IK-lJxRwFN1bYOFNWmhi.jpg"&gt;&lt;/p&gt;&lt;p&gt;</w:t>
      </w:r>
      <w:r>
        <w:rPr>
          <w:sz w:val="32"/>
          <w:szCs w:val="32"/>
        </w:rPr>
        <w:t>它是否真的是一本书？</w:t>
      </w:r>
      <w:r>
        <w:rPr>
          <w:sz w:val="32"/>
          <w:szCs w:val="32"/>
        </w:rPr>
        <w:t>&lt;/p&gt;&lt;p&gt;</w:t>
      </w:r>
      <w:r>
        <w:rPr>
          <w:sz w:val="32"/>
          <w:szCs w:val="32"/>
        </w:rPr>
        <w:t>传言中的“诡域档案”并不是一个简单的文本记录，而是一系列复杂且多样的资料。有些人相信，这些资料实际上是一本封闭于石头之间、装饰着奇异符号和图腾的古老书籍。据说这本书可以让读者获得前所未有的知识，但每次打开它，都会带来不可预测甚至危险的后果。这使得很多人怀疑其真实性，是否真的存在这样的东西？</w:t>
      </w:r>
      <w:r>
        <w:rPr>
          <w:sz w:val="32"/>
          <w:szCs w:val="32"/>
        </w:rPr>
        <w:t>&lt;/p&gt;&lt;p&gt;&lt;img src="/static-img/dqiCQTeY64uwvyLu_qB5mEF4ngI11plBNCMVWYojdpaOk807YYReSHDLcH5Jc_R9D7Nzmu49PsYPh9H7FgUDS9vVitM0IveKm_CMm5_AhMm11QlyR7HwWL2C-2wWqUJAGIjbOzKeM9bIXK8Z7Dk6XD3r0018HyTl397pbVbAZY81IK-lJxRwFN1bYOFNWmhi.jpg"&gt;&lt;/p&gt;&lt;p&gt;</w:t>
      </w:r>
      <w:r>
        <w:rPr>
          <w:sz w:val="32"/>
          <w:szCs w:val="32"/>
        </w:rPr>
        <w:t>何为“诡域”？</w:t>
      </w:r>
      <w:r>
        <w:rPr>
          <w:sz w:val="32"/>
          <w:szCs w:val="32"/>
        </w:rPr>
        <w:t>&lt;/p&gt;&lt;p&gt;</w:t>
      </w:r>
      <w:r>
        <w:rPr>
          <w:sz w:val="32"/>
          <w:szCs w:val="32"/>
        </w:rPr>
        <w:t>在讨论诡域档案之前，我们需要理解什么是“诡域”。根据流传已久的传说，诡域指的是与我们的现实世界相邻但又完全独立的一个领域。在这里，时间和空间都有自己的规则，不受我们常识限制的一种虚构环境。许多神话、民间传说和都市</w:t>
      </w:r>
      <w:r>
        <w:rPr>
          <w:sz w:val="32"/>
          <w:szCs w:val="32"/>
        </w:rPr>
        <w:t>legend</w:t>
      </w:r>
      <w:r>
        <w:rPr>
          <w:sz w:val="32"/>
          <w:szCs w:val="32"/>
        </w:rPr>
        <w:t>都涉及到了这一概念。</w:t>
      </w:r>
      <w:r>
        <w:rPr>
          <w:sz w:val="32"/>
          <w:szCs w:val="32"/>
        </w:rPr>
        <w:t>&lt;/p&gt;&lt;p&gt;&lt;img src="/static-img/kyZBbU2oH1WDYwsjKu32TkF4ngI11plBNCMVWYojdpaOk807YYReSHDLcH5Jc_R9D7Nzmu49PsYPh9H7FgUDS9vVitM0IveKm_CMm5_AhMm11QlyR7HwWL2C-2wWqUJAGIjbOzKeM9bIXK8Z7Dk6XD3r0018HyTl397pbVbAZY81IK-lJxRwFN1bYOFNWmhi.jpg"&gt;&lt;/p&gt;&lt;p&gt;</w:t>
      </w:r>
      <w:r>
        <w:rPr>
          <w:sz w:val="32"/>
          <w:szCs w:val="32"/>
        </w:rPr>
        <w:t>追寻线索：遗迹与记载</w:t>
      </w:r>
      <w:r>
        <w:rPr>
          <w:sz w:val="32"/>
          <w:szCs w:val="32"/>
        </w:rPr>
        <w:t>&lt;/p&gt;&lt;p&gt;</w:t>
      </w:r>
      <w:r>
        <w:rPr>
          <w:sz w:val="32"/>
          <w:szCs w:val="32"/>
        </w:rPr>
        <w:t>为了找到这份神秘文件的人们往往要踏上艰难漫长的地球旅行，他们寻找那些被认为与此有关的地标，如荒废城堡、隐蔽洞穴或者被遗忘的小村庄。在这些地方，他们希望能找到线索，比如古老的手稿、一串奇怪符号或者任何看似无关的事物。但即便如此，也没有证据表明他们已经接近真正目标。</w:t>
      </w:r>
      <w:r>
        <w:rPr>
          <w:sz w:val="32"/>
          <w:szCs w:val="32"/>
        </w:rPr>
        <w:t>&lt;/p&gt;&lt;p&gt;&lt;img src="/static-img/5kJps89-qci-8vDX-vCX8UF4ngI11plBNCMVWYojdpaOk807YYReSHDLcH5Jc_R9D7Nzmu49PsYPh9H7FgUDS9vVitM0IveKm_CMm5_AhMm11QlyR7HwWL2C-2wWqUJAGIjbOzKeM9bIXK8Z7Dk6XD3r0018HyTl397pbVbAZY81IK-lJxRwFN1bYOFNWmhi.jpg"&gt;&lt;/p&gt;&lt;p&gt;</w:t>
      </w:r>
      <w:r>
        <w:rPr>
          <w:sz w:val="32"/>
          <w:szCs w:val="32"/>
        </w:rPr>
        <w:t>面对挑战：保护与禁忌</w:t>
      </w:r>
      <w:r>
        <w:rPr>
          <w:sz w:val="32"/>
          <w:szCs w:val="32"/>
        </w:rPr>
        <w:t>&lt;/p&gt;&lt;p&gt;</w:t>
      </w:r>
      <w:r>
        <w:rPr>
          <w:sz w:val="32"/>
          <w:szCs w:val="32"/>
        </w:rPr>
        <w:t>对于谁拥有这些文件以及如何处理它们的问题，没有明确答案。这就引发了一系列关于保护机制和禁忌的问题。如果确有其事，那么应该如何防止那些渴望掌握这种力量的人利用这些信息去做出破坏性的决定呢？</w:t>
      </w:r>
      <w:r>
        <w:rPr>
          <w:sz w:val="32"/>
          <w:szCs w:val="32"/>
        </w:rPr>
        <w:t>&lt;/p&gt;&lt;p&gt;</w:t>
      </w:r>
      <w:r>
        <w:rPr>
          <w:sz w:val="32"/>
          <w:szCs w:val="32"/>
        </w:rPr>
        <w:t>最终结局：沉默还是揭露？</w:t>
      </w:r>
      <w:r>
        <w:rPr>
          <w:sz w:val="32"/>
          <w:szCs w:val="32"/>
        </w:rPr>
        <w:t>&lt;/p&gt;&lt;p&gt;</w:t>
      </w:r>
      <w:r>
        <w:rPr>
          <w:sz w:val="32"/>
          <w:szCs w:val="32"/>
        </w:rPr>
        <w:t>最后，在整个过程中，最令人困惑的事情之一就是为什么人们总是在寻找而非揭露这个谜团。一种观点是，因为了解太多可能导致个人精神崩溃；另一种观点则是因为这是某个组织或势力想要保持控制的手段。但无论哪种情况，只有一件事可以确定，即对于那份名为“诡域档案”的东西，无论你从哪个角度来看，它都是一个永远无法解决完美地解开的情节绕环。</w:t>
      </w:r>
      <w:r>
        <w:rPr>
          <w:sz w:val="32"/>
          <w:szCs w:val="32"/>
        </w:rPr>
        <w:t>&lt;/p&gt;&lt;p&gt;&lt;a href = "/doc/561201-</w:t>
      </w:r>
      <w:r>
        <w:rPr>
          <w:sz w:val="32"/>
          <w:szCs w:val="32"/>
        </w:rPr>
        <w:t>诡域档案未解之谜的阴影深处</w:t>
      </w:r>
      <w:r>
        <w:rPr>
          <w:sz w:val="32"/>
          <w:szCs w:val="32"/>
        </w:rPr>
        <w:t>.doc" rel="alternate" download="561201-</w:t>
      </w:r>
      <w:r>
        <w:rPr>
          <w:sz w:val="32"/>
          <w:szCs w:val="32"/>
        </w:rPr>
        <w:t>诡域档案未解之谜的阴影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