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花样松冈贵美子的时尚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的众多明星中，有一位名叫松冈贵美子的日本女孩，她以其独特的风格和对时尚的热爱，成为了全球瞩目的焦点。她的故事从一个普通的高中生开始，一步步走向了国际时尚界的地位。</w:t>
      </w:r>
      <w:r>
        <w:rPr>
          <w:sz w:val="32"/>
          <w:szCs w:val="32"/>
        </w:rPr>
        <w:t>&lt;/p&gt;&lt;p&gt;&lt;img src="/static-img/9iy4fAT56yDCo_jy4HQ4VMzau-tOUsLq5_VWBVKIO68W9BsrYpW45AudIGnu1IEq.png"&gt;&lt;/p&gt;&lt;p&gt;</w:t>
      </w:r>
      <w:r>
        <w:rPr>
          <w:sz w:val="32"/>
          <w:szCs w:val="32"/>
        </w:rPr>
        <w:t>首先，松冈贵美子之所以能够脱颖而出，是因为她拥有着一种独特的声音。她不仅仅是一个模特，更是一个有自己的观点和信念的人。在社交媒体上，她经常分享自己的生活方式，从穿搭到旅行，每一步都透露出她的个性，这让她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松冈贵美子的成功也离不开她对时尚行业深厚的理解。她并不是简单地模仿别人的风格，而是不断尝试各种不同的造型，以此来展现自己对于潮流的洞察力。这一点在她与不同品牌合作的时候尤为明显，无论是高端奢侈品还是街头小店，她都能将它们融入自己的世界中，让人眼前一亮。</w:t>
      </w:r>
      <w:r>
        <w:rPr>
          <w:sz w:val="32"/>
          <w:szCs w:val="32"/>
        </w:rPr>
        <w:t>&lt;/p&gt;&lt;p&gt;&lt;img src="/static-img/yxrWr74aVfewYlsE1CC_sczau-tOUsLq5_VWBVKIO69B62hgl67Gee1KMl_D7l9P.png"&gt;&lt;/p&gt;&lt;p&gt;</w:t>
      </w:r>
      <w:r>
        <w:rPr>
          <w:sz w:val="32"/>
          <w:szCs w:val="32"/>
        </w:rPr>
        <w:t>再者，作为一个年轻女性，她始终坚持自我，不被外界评价所左右。在面对各种质疑和挑战的时候，松冈贵美子始终保持着坚定的信念，并用实际行动证明了自己的价值。这种内心强大的精神力量，也使得很多年轻人受到了启发，他们看到了一个人可以通过努力实现梦想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工作之余，松冈贵美子也非常注重社会责任感。她参与了一些公益活动，用自己的一己之力去帮助需要帮助的人们。这种善良且积极向上的态度，让她的形象更加完善，为人们树立了一个正面的榜样。</w:t>
      </w:r>
      <w:r>
        <w:rPr>
          <w:sz w:val="32"/>
          <w:szCs w:val="32"/>
        </w:rPr>
        <w:t>&lt;/p&gt;&lt;p&gt;&lt;img src="/static-img/pAy9MYBrumd8zKSXX9viuczau-tOUsLq5_VWBVKIO69B62hgl67Gee1KMl_D7l9P.png"&gt;&lt;/p&gt;&lt;p&gt;</w:t>
      </w:r>
      <w:r>
        <w:rPr>
          <w:sz w:val="32"/>
          <w:szCs w:val="32"/>
        </w:rPr>
        <w:t>另外，由于文化差异以及语言障碍，对于许多非日文母语国家的人来说了解日本文化可能是一大挑战，但松冈贵美子的每一次行为都像是在讲述一个故事——这是关于如何跨越国界、文化差异，用真诚与热情建立联系。而这个故事，又恰好吸引了更多海外粉丝加入到她的支持行列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，我们看到的是 松冈贵美子逐渐成长为了一名真正的大师级人物。在过去几年的时间里，她已经成为了一代人的灵感来源，无论是在服装设计领域还是个人品牌建设上，都给予我们许多启示。尽管有时候会受到一些负面评论，但是这些反响只不过是时代进化的一个自然过程，而不是阻碍她前行道路的小石块。</w:t>
      </w:r>
      <w:r>
        <w:rPr>
          <w:sz w:val="32"/>
          <w:szCs w:val="32"/>
        </w:rPr>
        <w:t>&lt;/p&gt;&lt;p&gt;&lt;img src="/static-img/xsW6Tm8-sPxyCPiqKfQ8Z8zau-tOUsLq5_VWBVKIO69B62hgl67Gee1KMl_D7l9P.png"&gt;&lt;/p&gt;&lt;p&gt;&lt;a href = "/doc/560809-</w:t>
      </w:r>
      <w:r>
        <w:rPr>
          <w:sz w:val="32"/>
          <w:szCs w:val="32"/>
        </w:rPr>
        <w:t>日式花样松冈贵美子的时尚旅程</w:t>
      </w:r>
      <w:r>
        <w:rPr>
          <w:sz w:val="32"/>
          <w:szCs w:val="32"/>
        </w:rPr>
        <w:t>.doc" rel="alternate" download="560809-</w:t>
      </w:r>
      <w:r>
        <w:rPr>
          <w:sz w:val="32"/>
          <w:szCs w:val="32"/>
        </w:rPr>
        <w:t>日式花样松冈贵美子的时尚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