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揭秘恐怖与爱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化物语：揭秘恐怖与爱的复杂纠葛</w:t>
      </w:r>
      <w:r>
        <w:rPr>
          <w:sz w:val="32"/>
          <w:szCs w:val="32"/>
        </w:rPr>
        <w:t>&lt;/p&gt;&lt;p&gt;&lt;img src="/static-img/lFNiDsy39Hrl7w7RVw31p29QJBHNAceN8WqkUVnzUpXidtkHADP5I99EAMyGDXr9.jpg"&gt;&lt;/p&gt;&lt;p&gt;</w:t>
      </w:r>
      <w:r>
        <w:rPr>
          <w:sz w:val="32"/>
          <w:szCs w:val="32"/>
        </w:rPr>
        <w:t>在这个充满神秘色彩的世界里，人类的内心深处隐藏着无数未知和不可思议。化物语小说下载，一部以惊悚为主题的小说，它不仅仅是对恐怖的描绘，更是一次深入探索人性本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化物语小说下载中的主角们，他们似乎拥有一种超越常人的力量，但这种力量却带来了前所未有的危险和痛苦。他们试图用这种力量来保护自己、爱人，却发现这份“保护”反而成为了一个不断侵蚀他们内心世界的毒药。在阅读这样的故事时，我们可以感受到一种无法言说的孤独，这种孤独不是来自于外界，而是源自于自己内心深处的一种无助和绝望。</w:t>
      </w:r>
      <w:r>
        <w:rPr>
          <w:sz w:val="32"/>
          <w:szCs w:val="32"/>
        </w:rPr>
        <w:t>&lt;/p&gt;&lt;p&gt;&lt;img src="/static-img/oKqGWpyo5L0kG2gODX5Kc29QJBHNAceN8WqkUVnzUpULT39qF-E8leGuOsTaXj7zmkhEEY1swcl9DX_xosYLvZYlgYErqEt58OtNMD2lAfOwEdeZtsDqC_WuMDU39xkec4ylIBVLYthnqlbVrtIYYRcZmmD3xmxyYSkXXTlo7lg.jpg"&gt;&lt;/p&gt;&lt;p&gt;</w:t>
      </w:r>
      <w:r>
        <w:rPr>
          <w:sz w:val="32"/>
          <w:szCs w:val="32"/>
        </w:rPr>
        <w:t>其次，化物语小说下载中的人际关系错综复杂，每个人都在自己的世界里寻找属于自己的存在感。这不仅体现在主人公之间，更体现在与周围环境、甚至是怪异生物之间。每个角色都有自己的故事，有着各自不同的过去，都在努力地挣扎着想要找到属于自己的位置。而这些挣扎往往以悲剧告终，因为那些被认为是不正常或是不适应社会的人们，在这个世界上总会遭受排斥和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化物语小说下载中的“怪异”元素，它们并不只是简单意义上的生物或魔鬼，而是一种形象地展现了人类内心深层面的某些特质，比如恐惧、欲望、嫉妒等。当我们看到那些看似丑陋但又具有吸引力的怪异生物时，我们可以从中窥见出人类自身可能潜藏的心理暗面。这也让读者能够更加直观地理解到，即便是最普通的人类，也可能有著令人发指的情景隐藏在他们温顺平静的大脑之下。</w:t>
      </w:r>
      <w:r>
        <w:rPr>
          <w:sz w:val="32"/>
          <w:szCs w:val="32"/>
        </w:rPr>
        <w:t>&lt;/p&gt;&lt;p&gt;&lt;img src="/static-img/iDdplixDS8rswcDUaqny2W9QJBHNAceN8WqkUVnzUpULT39qF-E8leGuOsTaXj7zmkhEEY1swcl9DX_xosYLvZYlgYErqEt58OtNMD2lAfOwEdeZtsDqC_WuMDU39xkec4ylIBVLYthnqlbVrtIYYRcZmmD3xmxyYSkXXTlo7lg.jpg"&gt;&lt;/p&gt;&lt;p&gt;</w:t>
      </w:r>
      <w:r>
        <w:rPr>
          <w:sz w:val="32"/>
          <w:szCs w:val="32"/>
        </w:rPr>
        <w:t>此外，通过化物语小说下载，我们还可以看到一种关于传统文化与现代价值观冲突的问题。当古老传统与现代科技相遇时，便会产生一系列难以预测且极富想象力的结果。这就像是将两股强大的潮流推向同一个海岸线，那么必然会激起巨大的浪花，并最终形成新的风暴中心。在这样的背景下，无论是古代宗教仪式还是现代科学技术，都可能变成致命武器，或许更应该说它们已经成为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些奇异事件背后，是如何影响到人们日常生活？当这些奇迹发生时，它们如何改变了人们对生活方式、信仰体系乃至整个宇宙观念的一般看法？对于那些追求真理并希望揭开世间奥秘的人来说，这些事件提供了思考问题的一个新维度，使得原本单调乏味的地球表面变得丰富多彩起来，同时也增加了一丝丝未知领域的魅力，让人渴望探索更多关于宇宙间神秘事务的事情。</w:t>
      </w:r>
      <w:r>
        <w:rPr>
          <w:sz w:val="32"/>
          <w:szCs w:val="32"/>
        </w:rPr>
        <w:t>&lt;/p&gt;&lt;p&gt;&lt;img src="/static-img/0S5Q8w2AXZfO2GqFrOlW-m9QJBHNAceN8WqkUVnzUpULT39qF-E8leGuOsTaXj7zmkhEEY1swcl9DX_xosYLvZYlgYErqEt58OtNMD2lAfOwEdeZtsDqC_WuMDU39xkec4ylIBVLYthnqlbVrtIYYRcZmmD3xmxyYSkXXTlo7lg.jpg"&gt;&lt;/p&gt;&lt;p&gt;</w:t>
      </w:r>
      <w:r>
        <w:rPr>
          <w:sz w:val="32"/>
          <w:szCs w:val="32"/>
        </w:rPr>
        <w:t>总结来说，化物语小说下载是一个充满悬疑与恐怖元素的小说集合，其中蕴含了对人类本性的剖析，对传统文化与现代价值观冲突以及对未来可能性探讨等多个层面。一旦你踏入这片充满诡计和挑战的地方，你将发现这里不只是一场惊悚之旅，更是一个让你重新审视生命意义的大门。此刻，你是否准备好打开它，看看究竟隐藏其中什么呢？</w:t>
      </w:r>
      <w:r>
        <w:rPr>
          <w:sz w:val="32"/>
          <w:szCs w:val="32"/>
        </w:rPr>
        <w:t>&lt;/p&gt;&lt;p&gt;&lt;a href = "/doc/560584-</w:t>
      </w:r>
      <w:r>
        <w:rPr>
          <w:sz w:val="32"/>
          <w:szCs w:val="32"/>
        </w:rPr>
        <w:t>化物语揭秘恐怖与爱的复杂纠葛</w:t>
      </w:r>
      <w:r>
        <w:rPr>
          <w:sz w:val="32"/>
          <w:szCs w:val="32"/>
        </w:rPr>
        <w:t>.doc" rel="alternate" download="560584-</w:t>
      </w:r>
      <w:r>
        <w:rPr>
          <w:sz w:val="32"/>
          <w:szCs w:val="32"/>
        </w:rPr>
        <w:t>化物语揭秘恐怖与爱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