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香的经典小说未删减版阅读沉浸式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于那些古老的故事？</w:t>
      </w:r>
      <w:r>
        <w:rPr>
          <w:sz w:val="32"/>
          <w:szCs w:val="32"/>
        </w:rPr>
        <w:t>&lt;/p&gt;&lt;p&gt;&lt;img src="/static-img/Sf70my8k9xg92vDwauSjvzvhAxDFL6I4TSbMKVgrcR35H0p3utsrkO5W9gGvqLUY.png"&gt;&lt;/p&gt;&lt;p&gt;</w:t>
      </w:r>
      <w:r>
        <w:rPr>
          <w:sz w:val="32"/>
          <w:szCs w:val="32"/>
        </w:rPr>
        <w:t>在这个快节奏、信息爆炸的时代，我们似乎越来越难以找到那种能让心灵深处产生共鸣的东西。然而，古典文学却是这样一种宝贵资源，它不仅能够带给我们深刻的情感体验，更能帮助我们理解人性的复杂与多样。在这样的背景下，温香软玉未删减版阅读就显得尤为重要，它是一种回归和探索自我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沉浸式阅读环境？</w:t>
      </w:r>
      <w:r>
        <w:rPr>
          <w:sz w:val="32"/>
          <w:szCs w:val="32"/>
        </w:rPr>
        <w:t>&lt;/p&gt;&lt;p&gt;&lt;img src="/static-img/0Xgl5F1XqynJvCYeLXbbrjvhAxDFL6I4TSbMKVgrcR2RPca1y_PwZ-3R16INl5avXUe7EeJ1UwT6Jo8Eby9e8FKjXk3NOY45qtZvnDEGohpOVr2roQ7YdpP95Kfb2rrtAB9SZX4eOHuzHT2Q8qCXKILKygAPit8Bm5FOYo7vFTvbbb7U_b1KAKYLjR2Cp8s34IAgroghGh9NUvAq6aIb5w.png"&gt;&lt;/p&gt;&lt;p&gt;</w:t>
      </w:r>
      <w:r>
        <w:rPr>
          <w:sz w:val="32"/>
          <w:szCs w:val="32"/>
        </w:rPr>
        <w:t>要想真正享受温香软玉未删减版阅读所提供的沉浸式文学体验，我们首先需要创造一个适宜的心理状态。这意味着找一个安静、舒适的地方坐下，一边放松身心，一边将自己完全投入到书中的世界中。同时，不妨尝试一些轻柔的声音，比如自然风景或轻音乐，这些都有助于提升我们的集中力，让我们更加专注地去品味每一句话，每一段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：历史与现实交织</w:t>
      </w:r>
      <w:r>
        <w:rPr>
          <w:sz w:val="32"/>
          <w:szCs w:val="32"/>
        </w:rPr>
        <w:t>&lt;/p&gt;&lt;p&gt;&lt;img src="/static-img/AD611BbA04UanfvWVCn61DvhAxDFL6I4TSbMKVgrcR2RPca1y_PwZ-3R16INl5avXUe7EeJ1UwT6Jo8Eby9e8FKjXk3NOY45qtZvnDEGohpOVr2roQ7YdpP95Kfb2rrtAB9SZX4eOHuzHT2Q8qCXKILKygAPit8Bm5FOYo7vFTvbbb7U_b1KAKYLjR2Cp8s34IAgroghGh9NUvAq6aIb5w.jpeg"&gt;&lt;/p&gt;&lt;p&gt;</w:t>
      </w:r>
      <w:r>
        <w:rPr>
          <w:sz w:val="32"/>
          <w:szCs w:val="32"/>
        </w:rPr>
        <w:t>《温香软玉》这部作品，以其细腻的情感描写和精准的人物塑造赢得了无数读者的喜爱。它讲述的是两个不同社会阶层的人之间错综复杂的情感纠葛，以及他们如何在不同的时代背景下寻求真爱和幸福。这部小说不仅通过对过去生活细节的描写展现了历史时期的一面，也反映出当代人的价值观念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：心理上的旅行</w:t>
      </w:r>
      <w:r>
        <w:rPr>
          <w:sz w:val="32"/>
          <w:szCs w:val="32"/>
        </w:rPr>
        <w:t>&lt;/p&gt;&lt;p&gt;&lt;img src="/static-img/8RL5nX_8r0RhBHu3tTnfwjvhAxDFL6I4TSbMKVgrcR2RPca1y_PwZ-3R16INl5avXUe7EeJ1UwT6Jo8Eby9e8FKjXk3NOY45qtZvnDEGohpOVr2roQ7YdpP95Kfb2rrtAB9SZX4eOHuzHT2Q8qCXKILKygAPit8Bm5FOYo7vFTvbbb7U_b1KAKYLjR2Cp8s34IAgroghGh9NUvAq6aIb5w.jpeg"&gt;&lt;/p&gt;&lt;p&gt;</w:t>
      </w:r>
      <w:r>
        <w:rPr>
          <w:sz w:val="32"/>
          <w:szCs w:val="32"/>
        </w:rPr>
        <w:t>在进行温香软玉未删减版阅读的时候，我们其实是在进行一次心理上的旅行。在书中，我们可以看到主人公们如何克服困难，如何发现自己的价值，甚至如何改变自己的命运。而这些经历对于读者来说，无疑是一个巨大的启示。它们提醒我们，即使在最艰难的时候，也应该保持希望，因为未来总会有转机点，而这是任何人都无法预见且不可控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DEtMgNaEEtHIyqDZPnL_PzvhAxDFL6I4TSbMKVgrcR2RPca1y_PwZ-3R16INl5avXUe7EeJ1UwT6Jo8Eby9e8FKjXk3NOY45qtZvnDEGohpOVr2roQ7YdpP95Kfb2rrtAB9SZX4eOHuzHT2Q8qCXKILKygAPit8Bm5FOYo7vFTvbbb7U_b1KAKYLjR2Cp8s34IAgroghGh9NUvAq6aIb5w.jpeg"&gt;&lt;/p&gt;&lt;p&gt;</w:t>
      </w:r>
      <w:r>
        <w:rPr>
          <w:sz w:val="32"/>
          <w:szCs w:val="32"/>
        </w:rPr>
        <w:t>《温香软玉》作为中国近现代文学史上的一颗璀璨星辰，其影响力远超出单纯的小说领域。这部作品也被翻译成多种语言，在世界各地广受欢迎。此外，它还被改编成了电影、电视剧等形式，使得更多的人能够接触到这种文化财富。这种跨界传播既保留了原作本质，又赋予了新的生命力，是文艺创作与商业运营相结合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数字技术与纸质书籍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子书籍开始逐渐占据市场份额，但对于很多读者来说，没有什么比手持一本实体书更令人满足。不论是图形设计还是文字内容，都有其独特之处。而且，对于那些想要深度理解某个主题或者作者意图的心理需求而言，没有哪种形式比起直接从原著中获取信息更为直接有效。因此，无论未来走向怎样的趋势，“纸质”终将永远伴随人类文明，并不会因为“数字”的兴起而消失，而只是演变成一种新的艺术表现形式之一。</w:t>
      </w:r>
      <w:r>
        <w:rPr>
          <w:sz w:val="32"/>
          <w:szCs w:val="32"/>
        </w:rPr>
        <w:t>&lt;/p&gt;&lt;p&gt;&lt;a href = "/doc/560566-</w:t>
      </w:r>
      <w:r>
        <w:rPr>
          <w:sz w:val="32"/>
          <w:szCs w:val="32"/>
        </w:rPr>
        <w:t>温暖如香的经典小说未删减版阅读沉浸式文学体验</w:t>
      </w:r>
      <w:r>
        <w:rPr>
          <w:sz w:val="32"/>
          <w:szCs w:val="32"/>
        </w:rPr>
        <w:t>.doc" rel="alternate" download="560566-</w:t>
      </w:r>
      <w:r>
        <w:rPr>
          <w:sz w:val="32"/>
          <w:szCs w:val="32"/>
        </w:rPr>
        <w:t>温暖如香的经典小说未删减版阅读沉浸式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