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去掉小内打扑克的艺术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去掉小内打扑克的艺术探究</w:t>
      </w:r>
      <w:r>
        <w:rPr>
          <w:sz w:val="32"/>
          <w:szCs w:val="32"/>
        </w:rPr>
        <w:t>&lt;/p&gt;&lt;p&gt;&lt;img src="/static-img/8fgag_p87jvH2WZ1ooT6AmhpmE9SIrFiDZpxrVhVkdFtnodFAsnXNIcCWEYZFauW.jpg"&gt;&lt;/p&gt;&lt;p&gt;</w:t>
      </w:r>
      <w:r>
        <w:rPr>
          <w:sz w:val="32"/>
          <w:szCs w:val="32"/>
        </w:rPr>
        <w:t>在当今社会，随着科技的飞速发展和信息传播的便捷性，人们越来越多地面临着时间管理和注意力分散的问题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小内打扑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词汇，就是指那些看似无害却可能严重影响工作效率和生活质量的小事情，比如不断查看手机消息、不停地调整座椅高度等。这些习惯虽然微不足道，但它们积累起来可能会导致大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去掉小内打扑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，我们可以从几个方面进行探讨：</w:t>
      </w:r>
      <w:r>
        <w:rPr>
          <w:sz w:val="32"/>
          <w:szCs w:val="32"/>
        </w:rPr>
        <w:t>&lt;/p&gt;&lt;p&gt;&lt;img src="/static-img/_VmSjhGBxfJUnM6vhnc9sWhpmE9SIrFiDZpxrVhVkdGAP728_4zbyR9-WsT4TsTov_rShJkp5wlDlRIK0xqTaw.jpg"&gt;&lt;/p&gt;&lt;p&gt;</w:t>
      </w:r>
      <w:r>
        <w:rPr>
          <w:sz w:val="32"/>
          <w:szCs w:val="32"/>
        </w:rPr>
        <w:t>首先，从心理学角度出发，可以看到许多人对某些刺激源（比如智能手机上的通知）具有强烈的依赖性，这种依赖性往往是深层次的心理需求与行为习惯相结合的结果。在这种情况下，仅仅通过意志力或自律去改变这些习惯是不够高效的，因为它忽略了心理层面的根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文化现象分析，我们可以看到很多年轻人在社交媒体上花费大量时间，这种行为本身并不是坏事，但如果它成为日常生活中的主要部分，就很容易成为一种消极的心理状态，即所谓的小内打扑克。这需要我们从文化教育中加以引导，让人们意识到健康生活方式之重要，并学会合理利用现代技术工具。</w:t>
      </w:r>
      <w:r>
        <w:rPr>
          <w:sz w:val="32"/>
          <w:szCs w:val="32"/>
        </w:rPr>
        <w:t>&lt;/p&gt;&lt;p&gt;&lt;img src="/static-img/aXgzxV-xmMKfwUwszoIGFmhpmE9SIrFiDZpxrVhVkdGAP728_4zbyR9-WsT4TsTov_rShJkp5wlDlRIK0xqTaw.jpg"&gt;&lt;/p&gt;&lt;p&gt;</w:t>
      </w:r>
      <w:r>
        <w:rPr>
          <w:sz w:val="32"/>
          <w:szCs w:val="32"/>
        </w:rPr>
        <w:t>再者，从实践操作上来说，有一些有效方法可以帮助人们减少小内打扑克。一种方法是设定明确目标，比如每天只允许使用智能手机一段固定的时间；另一种方法是采取具体行动，如将设备置于不可触及的地方，或使用应用程序限制自己在特定时段接收通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&lt;img src="/static-img/a1wLuRtTKQ7PfU2v2bAkCmhpmE9SIrFiDZpxrVhVkdGAP728_4zbyR9-WsT4TsTov_rShJkp5wlDlRIK0xqTaw.jpg"&gt;&lt;/p&gt;&lt;p&gt;</w:t>
      </w:r>
      <w:r>
        <w:rPr>
          <w:sz w:val="32"/>
          <w:szCs w:val="32"/>
        </w:rPr>
        <w:t>一位软件工程师，每天早晨醒来后第一件事就是检查手机上的社交媒体更新，他发现自己经常因为一些无关紧要的事情而浪费了宝贵的起步时间。他决定将自己的手机放在衣柜里，只有达到一定工作量或者午休时才拿出来查看消息。</w:t>
      </w:r>
      <w:r>
        <w:rPr>
          <w:sz w:val="32"/>
          <w:szCs w:val="32"/>
        </w:rPr>
        <w:t>&lt;/p&gt;&lt;p&gt;&lt;img src="/static-img/4KzmwlcQu5sD5mWWJprHmmhpmE9SIrFiDZpxrVhVkdGAP728_4zbyR9-WsT4TsTov_rShJkp5wlDlRIK0xqTaw.jpg"&gt;&lt;/p&gt;&lt;p&gt;</w:t>
      </w:r>
      <w:r>
        <w:rPr>
          <w:sz w:val="32"/>
          <w:szCs w:val="32"/>
        </w:rPr>
        <w:t>一个设计师，由于长期保持不良坐姿，她开始感到颈椎疼痛。她意识到每一次调整座椅高度都是一次拖延行为，所以她决定提前规划好每个工作站点，以避免频繁调整座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个家庭主妇，她发现自己总是在做饭时不停地查看手表，看是否已经到了预定的集合时间。她意识到这其实是一种焦虑表现，因此她选择了放松心态，用音乐作为背景，而不是不断检查手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去掉小内打扑克”是一个涉及个人心理、社会文化以及实际操作三个层面的综合问题。通过科学认识、文化引导以及实践行动，我们有能力逐渐摆脱这些看似无害但潜藏危机的小习惯，为自身创造更为平静、更加高效的人生空间。</w:t>
      </w:r>
      <w:r>
        <w:rPr>
          <w:sz w:val="32"/>
          <w:szCs w:val="32"/>
        </w:rPr>
        <w:t>&lt;/p&gt;&lt;p&gt;&lt;a href = "/doc/56052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去掉小内打扑克的艺术探究</w:t>
      </w:r>
      <w:r>
        <w:rPr>
          <w:sz w:val="32"/>
          <w:szCs w:val="32"/>
        </w:rPr>
        <w:t>.doc" rel="alternate" download="56052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去掉小内打扑克的艺术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