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孤鸿男帝的孤独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男帝通常是指掌握最高权力的君主，他不仅是国家的统治者，还被视为天地之间的人间之神。男帝背负着重重责任，不仅要管理国家和人民，更要维护天道大义，平衡自然界的力量。他所面临的是无形而又巨大的压力，无论是在战乱时期还是和平年代，这种压力都是不可避免的。</w:t>
      </w:r>
      <w:r>
        <w:rPr>
          <w:sz w:val="32"/>
          <w:szCs w:val="32"/>
        </w:rPr>
        <w:t>&lt;/p&gt;&lt;p&gt;&lt;img src="/static-img/vLeQpIBYHg8wkTFXOyfSbszau-tOUsLq5_VWBVKIO68W9BsrYpW45AudIGnu1IEq.jpg"&gt;&lt;/p&gt;&lt;p&gt;</w:t>
      </w:r>
      <w:r>
        <w:rPr>
          <w:sz w:val="32"/>
          <w:szCs w:val="32"/>
        </w:rPr>
        <w:t>首先，男帝必须承担起对民众福祉的责任。在他的治理下，每个人的生计都应该得到保障，从税收到粮食分配，再到公共安全，他都需亲自关注。然而，这种全面的责任感往往导致他无法完全放松，只能不断地工作，以确保社会稳定和经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权谋斗争中，男帝需要展现出超凡脱俗的大智慧。他不仅要处理各种复杂的问题，还要应对朝中的奸臣、外患以及内部矛盾等问题。而这些挑战往往来自于那些隐藏在暗影中的敌人，他们可能会利用各种手段来削弱或推翻他的一切。</w:t>
      </w:r>
      <w:r>
        <w:rPr>
          <w:sz w:val="32"/>
          <w:szCs w:val="32"/>
        </w:rPr>
        <w:t>&lt;/p&gt;&lt;p&gt;&lt;img src="/static-img/lJbXZUODLT-NaRGNC6TQrszau-tOUsLq5_VWBVKIO69B62hgl67Gee1KMl_D7l9P.jpg"&gt;&lt;/p&gt;&lt;p&gt;</w:t>
      </w:r>
      <w:r>
        <w:rPr>
          <w:sz w:val="32"/>
          <w:szCs w:val="32"/>
        </w:rPr>
        <w:t>再者，对于文化艺术方面，男帝也扮演着重要角色。他有时会成为文学创作、艺术创作甚至宗教信仰的赞助者或支持者，这些活动对于提升文明层次、增强国力的作用不可小觑。然而这种身份下的男性化特质，也常常让人们忽略了其他性别角色的贡献，使得文化发展呈现出一种单一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文化领域外，作为一个象征性的存在，男帝还肩负着保卫国家安全与民族利益的大任。这包括防御外敌入侵，同时保持内政稳定，为国民提供一个安全舒适的地理环境。但这同样是一项极其艰巨且持续性的任务，因为世界永远不会停息，而威胁则源源不断涌来。</w:t>
      </w:r>
      <w:r>
        <w:rPr>
          <w:sz w:val="32"/>
          <w:szCs w:val="32"/>
        </w:rPr>
        <w:t>&lt;/p&gt;&lt;p&gt;&lt;img src="/static-img/OAyW0naFT2dUr9FCV9r19Mzau-tOUsLq5_VWBVKIO69B62hgl67Gee1KMl_D7l9P.jpg"&gt;&lt;/p&gt;&lt;p&gt;</w:t>
      </w:r>
      <w:r>
        <w:rPr>
          <w:sz w:val="32"/>
          <w:szCs w:val="32"/>
        </w:rPr>
        <w:t>最后，由于历史长河中绝大多数情况下，只有男性才能够成为“男帝”，这带来了性别上的偏见和歧视。因此，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这个词汇也隐含了一种性别刻板印象，它反映了当时社会对于女性领导者的认知限制，以及她们在位期间可能遭受的一系列困境。不过随着时间推移，我们开始认识到女性领导者的能力，她们同样可以成为伟大的统治者，并为国家带来新的希望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的故事充满了冲突与挑战，但同时也是关于勇气、智慧及牺牲精神的一个传奇。不论身处何时何地，当我们谈及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这一主题，都不能忘记它背后的深沉情感以及那片广袤天空里独有的孤鸿悲歌。</w:t>
      </w:r>
      <w:r>
        <w:rPr>
          <w:sz w:val="32"/>
          <w:szCs w:val="32"/>
        </w:rPr>
        <w:t>&lt;/p&gt;&lt;p&gt;&lt;img src="/static-img/P5R4JRicxrUYI-L03m_c8czau-tOUsLq5_VWBVKIO69B62hgl67Gee1KMl_D7l9P.jpg"&gt;&lt;/p&gt;&lt;p&gt;&lt;a href = "/doc/560024-</w:t>
      </w:r>
      <w:r>
        <w:rPr>
          <w:sz w:val="32"/>
          <w:szCs w:val="32"/>
        </w:rPr>
        <w:t>帝影孤鸿男帝的孤独与权力</w:t>
      </w:r>
      <w:r>
        <w:rPr>
          <w:sz w:val="32"/>
          <w:szCs w:val="32"/>
        </w:rPr>
        <w:t>.doc" rel="alternate" download="560024-</w:t>
      </w:r>
      <w:r>
        <w:rPr>
          <w:sz w:val="32"/>
          <w:szCs w:val="32"/>
        </w:rPr>
        <w:t>帝影孤鸿男帝的孤独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