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萝卜药丸的诗意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落归林</w:t>
      </w:r>
      <w:r>
        <w:rPr>
          <w:sz w:val="32"/>
          <w:szCs w:val="32"/>
        </w:rPr>
        <w:t>BY</w:t>
      </w:r>
      <w:r>
        <w:rPr>
          <w:sz w:val="32"/>
          <w:szCs w:val="32"/>
        </w:rPr>
        <w:t>萝卜药丸：追忆与未来交织的旅程</w:t>
      </w:r>
      <w:r>
        <w:rPr>
          <w:sz w:val="32"/>
          <w:szCs w:val="32"/>
        </w:rPr>
        <w:t>&lt;/p&gt;&lt;p&gt;&lt;img src="/static-img/oS93VTxAwOvjGvRxCQG9rqxBYS60i2oXkxK8RdAk3tiYN6fevdYM4OOILTTvhMfo.jpg"&gt;&lt;/p&gt;&lt;p&gt;</w:t>
      </w:r>
      <w:r>
        <w:rPr>
          <w:sz w:val="32"/>
          <w:szCs w:val="32"/>
        </w:rPr>
        <w:t>在一个遥远的地方，有一片古老而神秘的森林，这里的树木高大茂密，仿佛能够将所有人的愿望都吞没其中。然而，在这片森林中，却有一个传说，一段关于“月落归林”的故事。</w:t>
      </w:r>
      <w:r>
        <w:rPr>
          <w:sz w:val="32"/>
          <w:szCs w:val="32"/>
        </w:rPr>
        <w:t>&lt;/p&gt;&lt;p&gt;</w:t>
      </w:r>
      <w:r>
        <w:rPr>
          <w:sz w:val="32"/>
          <w:szCs w:val="32"/>
        </w:rPr>
        <w:t>传说中的萝卜药丸，是一种奇异的草药，它能让人在短暂的一瞬间拥有超越时间和空间的能力。在这个故事里，主角是一位名叫李明的人，他从未相信过任何传言，但当他意外地获得了这种神奇的萝卜药丸时，他决定尝试一次。这是一次前所未有的冒险，也是他生命中最重要的一步。</w:t>
      </w:r>
      <w:r>
        <w:rPr>
          <w:sz w:val="32"/>
          <w:szCs w:val="32"/>
        </w:rPr>
        <w:t>&lt;/p&gt;&lt;p&gt;&lt;img src="/static-img/eqtKJP7lLlv1VjSsvCZ4YaxBYS60i2oXkxK8RdAk3tiIdTOf4Dw0tcy0z42Z3dKe.jpg"&gt;&lt;/p&gt;&lt;p&gt;</w:t>
      </w:r>
      <w:r>
        <w:rPr>
          <w:sz w:val="32"/>
          <w:szCs w:val="32"/>
        </w:rPr>
        <w:t>李明带着满怀好奇心和忐忑不安的心情踏入了那片古老森林。他知道，这里藏着无数未知，但他的目的只有一个——找到那个被誉为“月落归林”的地方。根据传说，那里会出现一次特殊的现象，即使是在白昼，也会出现一轮圆润如镜的大月亮，而这轮大月亮则标志着某种转变或是新开始。</w:t>
      </w:r>
      <w:r>
        <w:rPr>
          <w:sz w:val="32"/>
          <w:szCs w:val="32"/>
        </w:rPr>
        <w:t>&lt;/p&gt;&lt;p&gt;</w:t>
      </w:r>
      <w:r>
        <w:rPr>
          <w:sz w:val="32"/>
          <w:szCs w:val="32"/>
        </w:rPr>
        <w:t>随着深入森林，环境变得越来越荒凉，周围只剩下些许杂音和微风穿梭。李明不禁感到了一丝寒意，但他坚持下去，因为他相信，只要坚持，就一定能够找到的答案。当夜幕低垂时，他终于发现了一处隐蔽的小清泉旁边有一颗巨大的石头，上面刻着几个古怪的符号。这便是“月落归林”的入口。</w:t>
      </w:r>
      <w:r>
        <w:rPr>
          <w:sz w:val="32"/>
          <w:szCs w:val="32"/>
        </w:rPr>
        <w:t>&lt;/p&gt;&lt;p&gt;&lt;img src="/static-img/3YkVr90Jh6arfALgiMQVyaxBYS60i2oXkxK8RdAk3tiIdTOf4Dw0tcy0z42Z3dKe.jpg"&gt;&lt;/p&gt;&lt;p&gt;</w:t>
      </w:r>
      <w:r>
        <w:rPr>
          <w:sz w:val="32"/>
          <w:szCs w:val="32"/>
        </w:rPr>
        <w:t>按照符号上的指示，李明小心翼翼地走进了石头后面的洞穴。他轻轻拉开门板，然后跳进洞穴内，不料，一阵强烈的地震波袭击了他的身体，使得一切都陷入了黑暗之中。在这一刻，他意识到自己可能已经进入了一条通往另一个世界或平行宇宙的道路上。但就在此时，他手中的萝卜药丸突然发光，并且发出温暖而安慰的声音告诉他：“不要害怕，我会引领你。”</w:t>
      </w:r>
      <w:r>
        <w:rPr>
          <w:sz w:val="32"/>
          <w:szCs w:val="32"/>
        </w:rPr>
        <w:t>&lt;/p&gt;&lt;p&gt;</w:t>
      </w:r>
      <w:r>
        <w:rPr>
          <w:sz w:val="32"/>
          <w:szCs w:val="32"/>
        </w:rPr>
        <w:t>伴随着光芒逐渐减弱，他们一起走出了洞穴，当他们站在原来的位置时，看到了令人惊叹的一幕：天空中竟然出现在一轮巨大的、如同水晶般纯净透澈的大圆月亮，它悬挂在半空之上，将整个世界照耀得清晰无比。此刻，不仅只有那座树叶摇曳、枝条纵横交错的小屋显得格外宁静，而且整个世界似乎也沉浸于一种难以言喻的情感氛围中。那份宁静，让每个人都感觉到了长久以来积压的心灵负担消失，无论何方，都回应的是希望与期待。</w:t>
      </w:r>
      <w:r>
        <w:rPr>
          <w:sz w:val="32"/>
          <w:szCs w:val="32"/>
        </w:rPr>
        <w:t>&lt;/p&gt;&lt;p&gt;&lt;img src="/static-img/U6pve8GNaHSY-KShqjhtT6xBYS60i2oXkxK8RdAk3tiIdTOf4Dw0tcy0z42Z3dKe.jpg"&gt;&lt;/p&gt;&lt;p&gt;</w:t>
      </w:r>
      <w:r>
        <w:rPr>
          <w:sz w:val="32"/>
          <w:szCs w:val="32"/>
        </w:rPr>
        <w:t>这是个什么样的瞬间呢？它跨越时间与空间，将过去与未来紧紧相连，让我们明白，每个人的生活都是连接起过去经历和未来期望的一个过程。而这个过程，就是我们用来寻找自我真实身份，用来证明自己的意义所在。在这个独特又美妙的时候，我们学会了珍惜那些曾经看似普通却充满爱意的事物，以及那些人们常常忽视但其实很重要的人际关系。</w:t>
      </w:r>
      <w:r>
        <w:rPr>
          <w:sz w:val="32"/>
          <w:szCs w:val="32"/>
        </w:rPr>
        <w:t>&lt;/p&gt;&lt;p&gt;</w:t>
      </w:r>
      <w:r>
        <w:rPr>
          <w:sz w:val="32"/>
          <w:szCs w:val="32"/>
        </w:rPr>
        <w:t>李明坐在小屋中央，对自己说：“我理解‘返回’意味着什么。我不再需要逃离或逃避，我已准备好面对我的过去，与它共舞。”然后，从他的口袋里取出那颗曾经令他犹豫不决的情感重量承载者——萝卜药丸。他微笑道：“谢谢你的教诲，你让我认识到真正意义上的‘归还’不是离开，而是我必须回到这里</w:t>
      </w:r>
      <w:r>
        <w:rPr>
          <w:sz w:val="32"/>
          <w:szCs w:val="32"/>
        </w:rPr>
        <w:t>.”&lt;/p&gt;&lt;p&gt;&lt;img src="/static-img/CZORziyS59q6qO_eGeWLJqxBYS60i2oXkxK8RdAk3tiIdTOf4Dw0tcy0z42Z3dKe.jpg"&gt;&lt;/p&gt;&lt;p&gt;</w:t>
      </w:r>
      <w:r>
        <w:rPr>
          <w:sz w:val="32"/>
          <w:szCs w:val="32"/>
        </w:rPr>
        <w:t>最后，在那个特别而又平凡的地方结束自己的旅行之前，李明做出了决定：把属于自己童年的梦想重新点燃，把握住现在，把握住即将到来的未来。在这一刻，“返回”并非简单地回到原点，而是一个精神层面的觉醒，是对过去经历价值认定的提升，是对未来的憧憬加倍。正如《诗》中的句子所表述那样，“今朝有酒今朝醉”，每个人都应该珍惜眼前的幸福，不必等待远方，更不必放弃眼前的机会去追求一些无法预测的事情，因为正是在这样的今天，我们才能真正地享受生活本身。而对于那些尚未实现的事业目标或者梦想，其实它们总是在我们的背后默默支持我们，为我们的前行提供动力，以至于有些时候，我们甚至可以忘记它们存在，但是它们始终不会消失，只要我们愿意去寻找它们，就一定能找到它们。</w:t>
      </w:r>
      <w:r>
        <w:rPr>
          <w:sz w:val="32"/>
          <w:szCs w:val="32"/>
        </w:rPr>
        <w:t>&lt;/p&gt;&lt;p&gt;&lt;a href = "/doc/559860-</w:t>
      </w:r>
      <w:r>
        <w:rPr>
          <w:sz w:val="32"/>
          <w:szCs w:val="32"/>
        </w:rPr>
        <w:t>月落归林萝卜药丸的诗意旅行</w:t>
      </w:r>
      <w:r>
        <w:rPr>
          <w:sz w:val="32"/>
          <w:szCs w:val="32"/>
        </w:rPr>
        <w:t>.doc" rel="alternate" download="559860-</w:t>
      </w:r>
      <w:r>
        <w:rPr>
          <w:sz w:val="32"/>
          <w:szCs w:val="32"/>
        </w:rPr>
        <w:t>月落归林萝卜药丸的诗意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