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中的红杏一幅未删减的春日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中的红杏：一幅未删减的春日画卷</w:t>
      </w:r>
      <w:r>
        <w:rPr>
          <w:sz w:val="32"/>
          <w:szCs w:val="32"/>
        </w:rPr>
        <w:t>&lt;/p&gt;&lt;p&gt;&lt;img src="/static-img/gMJb7jcRvWfqqhF1jZI_6oA_vbz_jNvJH35axPhOxOhk1y2RUyTZnYGHOVs470YN.jpg"&gt;&lt;/p&gt;&lt;p&gt;</w:t>
      </w:r>
      <w:r>
        <w:rPr>
          <w:sz w:val="32"/>
          <w:szCs w:val="32"/>
        </w:rPr>
        <w:t>在一个清新的早晨，阳光透过窗棂，洒在房间的每一个角落。空气中弥漫着淡淡的花香，那是春天带来的礼物，也是寂寞时分最温柔的情感抚慰。在这个宁静而又孤独的空间里，一束鲜艳欲滴的红杏花静静地摆放在桌上，它们仿佛在诉说着“寂寞杏花红无删减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孤独与美丽</w:t>
      </w:r>
      <w:r>
        <w:rPr>
          <w:sz w:val="32"/>
          <w:szCs w:val="32"/>
        </w:rPr>
        <w:t>&lt;/p&gt;&lt;p&gt;&lt;img src="/static-img/H36tjzpuTlk7I2iPyvJrdoA_vbz_jNvJH35axPhOxOjS4QLlJnt6dS7OBeDUIkppv_rShJkp5wlDlRIK0xqTaw.jpg"&gt;&lt;/p&gt;&lt;p&gt;</w:t>
      </w:r>
      <w:r>
        <w:rPr>
          <w:sz w:val="32"/>
          <w:szCs w:val="32"/>
        </w:rPr>
        <w:t>当初夏的小雨绵密而细腻，如同情人间相互倾诉的心声。而现在，这些细雨已经渐渐稀少，只剩下偶尔几朵白云飘浮在蔚蓝的大海之上。这一切都让小镇变得格外安静，每个人都似乎沉浸于自己的世界里。对于住在这里的人来说，这种宁静有时候也是一种压抑，他们渴望的是被动听的一个电话，或许是一个朋友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中的红色生机</w:t>
      </w:r>
      <w:r>
        <w:rPr>
          <w:sz w:val="32"/>
          <w:szCs w:val="32"/>
        </w:rPr>
        <w:t>&lt;/p&gt;&lt;p&gt;&lt;img src="/static-img/BwsZAtsC_BqRhQgb8sszXYA_vbz_jNvJH35axPhOxOjS4QLlJnt6dS7OBeDUIkppv_rShJkp5wlDlRIK0xqTaw.jpg"&gt;&lt;/p&gt;&lt;p&gt;</w:t>
      </w:r>
      <w:r>
        <w:rPr>
          <w:sz w:val="32"/>
          <w:szCs w:val="32"/>
        </w:rPr>
        <w:t>然而，在这份沉默中，有一束生命力勃勃、充满希望与热情的小生命——那就是这束红杏花。它们并不介意周围人的低落心情，而是以其存在证明了自然界对美好事物的不变承诺。在这些娇嫩却坚韧的小叶子和粉嫩色的瓣片之间，是一种特别的情感，那是一种纯真的自信和对未来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的真实与挑战</w:t>
      </w:r>
      <w:r>
        <w:rPr>
          <w:sz w:val="32"/>
          <w:szCs w:val="32"/>
        </w:rPr>
        <w:t>&lt;/p&gt;&lt;p&gt;&lt;img src="/static-img/-uVB48pRZa2KP5W0S74H7oA_vbz_jNvJH35axPhOxOjS4QLlJnt6dS7OBeDUIkppv_rShJkp5wlDlRIK0xqTaw.jpg"&gt;&lt;/p&gt;&lt;p&gt;</w:t>
      </w:r>
      <w:r>
        <w:rPr>
          <w:sz w:val="32"/>
          <w:szCs w:val="32"/>
        </w:rPr>
        <w:t>就如同生活本身一样，虽然外表看似完美，但内心可能隐藏着深层次的问题和挣扎。在春天这样的季节，我们总会看到一些事情或某些人选择掩藏起来，不愿面对现实。但真正强大的个体，并不会逃避困境，而是在其中寻找成长和突破机会。正如这束红杏花，即使处于寒冷冬季之后，它依然坚持开放，以其独特的声音向世界宣告：“我存在，我值得被看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你的力量，无需等待他人的肯定</w:t>
      </w:r>
      <w:r>
        <w:rPr>
          <w:sz w:val="32"/>
          <w:szCs w:val="32"/>
        </w:rPr>
        <w:t>&lt;/p&gt;&lt;p&gt;&lt;img src="/static-img/K5y0YeTCfl3XvOXWLbxJf4A_vbz_jNvJH35axPhOxOjS4QLlJnt6dS7OBeDUIkppv_rShJkp5wlDlRIK0xqTaw.jpg"&gt;&lt;/p&gt;&lt;p&gt;</w:t>
      </w:r>
      <w:r>
        <w:rPr>
          <w:sz w:val="32"/>
          <w:szCs w:val="32"/>
        </w:rPr>
        <w:t>人们往往习惯于等待别人的认可，却忽视了自己内心深处那股潜能。如果我们能够像这些顽强生的植物一样勇敢地面对逆境，就没有什么困难可以阻止我们前进。不必因为别人的目光而改变自己的道路，因为只有你知道，你真正想要成为谁。你是否准备好了，让那些曾经认为无法触及的地方逐渐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孤单中找到属于自己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为荒凉且不被理解的时候，如果我们能够保持自我、坚守梦想，就算是站在最偏远的地方，我们也能创造出属于我们的世界。这不仅仅是一个哲学上的讨论，更是一种生活态度上的选择。当你感到孤单时，请记得，没有人比你更懂得如何照顾好自己。当所有声音都消失后，只剩下你的呼吸，你依然可以听到那个声音，那是一个来自内心深处的声音，它告诉你，你有价值，你值得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镇再次回归平静。那束仍旧盛开的红杏花成了夜晚的一道亮点，提醒人们即使是在黑暗中，也有光明可寻。在这样的环境下，“寂寞”、“杏花”、“红色”、“无删减”，这些词汇并不是悲伤或绝望，而是成长、希望以及勇敢面对未知的一切。</w:t>
      </w:r>
      <w:r>
        <w:rPr>
          <w:sz w:val="32"/>
          <w:szCs w:val="32"/>
        </w:rPr>
        <w:t>&lt;/p&gt;&lt;p&gt;&lt;a href = "/doc/559632-</w:t>
      </w:r>
      <w:r>
        <w:rPr>
          <w:sz w:val="32"/>
          <w:szCs w:val="32"/>
        </w:rPr>
        <w:t>寂寞中的红杏一幅未删减的春日画卷</w:t>
      </w:r>
      <w:r>
        <w:rPr>
          <w:sz w:val="32"/>
          <w:szCs w:val="32"/>
        </w:rPr>
        <w:t>.doc" rel="alternate" download="559632-</w:t>
      </w:r>
      <w:r>
        <w:rPr>
          <w:sz w:val="32"/>
          <w:szCs w:val="32"/>
        </w:rPr>
        <w:t>寂寞中的红杏一幅未删减的春日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