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色后宫妖娆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色后宫：妖娆的诱惑</w:t>
      </w:r>
      <w:r>
        <w:rPr>
          <w:sz w:val="32"/>
          <w:szCs w:val="32"/>
        </w:rPr>
        <w:t>&lt;/p&gt;&lt;p&gt;&lt;img src="/static-img/xyEH2P4TqU8QSEtps7W_O5uoz6Kwxh9jEwaNrBAYH6HKOa5u_Oqla--mbrMtIGbq.jpg"&gt;&lt;/p&gt;&lt;p&gt;</w:t>
      </w:r>
      <w:r>
        <w:rPr>
          <w:sz w:val="32"/>
          <w:szCs w:val="32"/>
        </w:rPr>
        <w:t>后宫文化的神秘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色后宫太妖娆，源自中国古代文学中对美女和男性美人的描绘。这种文化不仅反映了当时社会对美的追求，也折射出人们对于爱情与性别关系的复杂思考。</w:t>
      </w:r>
      <w:r>
        <w:rPr>
          <w:sz w:val="32"/>
          <w:szCs w:val="32"/>
        </w:rPr>
        <w:t>&lt;/p&gt;&lt;p&gt;&lt;img src="/static-img/ZYyPn6VzGwJQOaNnf2eSkpuoz6Kwxh9jEwaNrBAYH6EhTZWsPW7Tw8SXBZ9M-MG86qj6zit_W_WMe70vyOwwzWyPbhGzyP6YwhWV0vmaEMcvGiQ7FbvHSfblO8MCJ55FchVKShxD9pYDSJ7giq1HYg.jpg"&gt;&lt;/p&gt;&lt;p&gt;</w:t>
      </w:r>
      <w:r>
        <w:rPr>
          <w:sz w:val="32"/>
          <w:szCs w:val="32"/>
        </w:rPr>
        <w:t>精英阶层中的异性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男色后宫中，男性往往是权力的象征，而女性则是其伴侣或宠信。这种安排在现实生活中可能会导致极端的情况，如权力斗争、情感纠葛甚至是悲剧。</w:t>
      </w:r>
      <w:r>
        <w:rPr>
          <w:sz w:val="32"/>
          <w:szCs w:val="32"/>
        </w:rPr>
        <w:t>&lt;/p&gt;&lt;p&gt;&lt;img src="/static-img/1XjbycgJ7Z5BLNVw0ntjw5uoz6Kwxh9jEwaNrBAYH6EhTZWsPW7Tw8SXBZ9M-MG86qj6zit_W_WMe70vyOwwzWyPbhGzyP6YwhWV0vmaEMcvGiQ7FbvHSfblO8MCJ55FchVKShxD9pYDSJ7giq1HYg.jpg"&gt;&lt;/p&gt;&lt;p&gt;</w:t>
      </w:r>
      <w:r>
        <w:rPr>
          <w:sz w:val="32"/>
          <w:szCs w:val="32"/>
        </w:rPr>
        <w:t>性别角色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色后宫中的女性往往被赋予了特殊的地位和功能，她们既需要承担传统女性的温柔贤淑，又要展现出独立自主的一面。这一身份转换给她们带来了独特的情感体验和心理冲突。</w:t>
      </w:r>
      <w:r>
        <w:rPr>
          <w:sz w:val="32"/>
          <w:szCs w:val="32"/>
        </w:rPr>
        <w:t>&lt;/p&gt;&lt;p&gt;&lt;img src="/static-img/xHKJIninvXewZxwiZ9aa7Zuoz6Kwxh9jEwaNrBAYH6EhTZWsPW7Tw8SXBZ9M-MG86qj6zit_W_WMe70vyOwwzWyPbhGzyP6YwhWV0vmaEMcvGiQ7FbvHSfblO8MCJ55FchVKShxD9pYDSJ7giq1HYg.jpg"&gt;&lt;/p&gt;&lt;p&gt;</w:t>
      </w:r>
      <w:r>
        <w:rPr>
          <w:sz w:val="32"/>
          <w:szCs w:val="32"/>
        </w:rPr>
        <w:t>美学观念与审美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文艺作品中的形容词“妖娆”通常用来描述那些具有迷人魅力的女子，其背后的审美标准包含了强烈的性吸引力、优雅风度以及某种程度上的神秘感，这些元素构成了中国传统审美的一个重要组成部分。</w:t>
      </w:r>
      <w:r>
        <w:rPr>
          <w:sz w:val="32"/>
          <w:szCs w:val="32"/>
        </w:rPr>
        <w:t>&lt;/p&gt;&lt;p&gt;&lt;img src="/static-img/UKvzfkLgfU7lo95QVpMaiZuoz6Kwxh9jEwaNrBAYH6EhTZWsPW7Tw8SXBZ9M-MG86qj6zit_W_WMe70vyOwwzWyPbhGzyP6YwhWV0vmaEMcvGiQ7FbvHSfblO8MCJ55FchVKShxD9pYDSJ7giq1HYg.jpg"&gt;&lt;/p&gt;&lt;p&gt;</w:t>
      </w:r>
      <w:r>
        <w:rPr>
          <w:sz w:val="32"/>
          <w:szCs w:val="32"/>
        </w:rPr>
        <w:t>文化传承与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男色后宫这一主题也得到了不同领域的探讨。从文学研究到艺术创作，从历史考证到现代评论，它们共同构成了一个多维度且丰富多彩的人类精神财富库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深度探索与表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描写这些人物时，作者常常运用各种手法如夸张、比喻等，以此来增强故事氛围，使得虚构的人物变得生动而又真实。在这个过程中，他们不仅展示了自己的文学技巧，更深入地探究了人性的复杂之处。</w:t>
      </w:r>
      <w:r>
        <w:rPr>
          <w:sz w:val="32"/>
          <w:szCs w:val="32"/>
        </w:rPr>
        <w:t>&lt;/p&gt;&lt;p&gt;&lt;a href = "/doc/559538-</w:t>
      </w:r>
      <w:r>
        <w:rPr>
          <w:sz w:val="32"/>
          <w:szCs w:val="32"/>
        </w:rPr>
        <w:t>男色后宫妖娆的诱惑</w:t>
      </w:r>
      <w:r>
        <w:rPr>
          <w:sz w:val="32"/>
          <w:szCs w:val="32"/>
        </w:rPr>
        <w:t>.doc" rel="alternate" download="559538-</w:t>
      </w:r>
      <w:r>
        <w:rPr>
          <w:sz w:val="32"/>
          <w:szCs w:val="32"/>
        </w:rPr>
        <w:t>男色后宫妖娆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