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惕网络黑客揭秘盗号器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下载的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：网络安全的隐患与防范</w:t>
      </w:r>
      <w:r>
        <w:rPr>
          <w:sz w:val="32"/>
          <w:szCs w:val="32"/>
        </w:rPr>
        <w:t>&lt;/p&gt;&lt;p&gt;&lt;img src="/static-img/2BoJTjTNmZIdwNBV17Scf2Iz-XBDEU2_CAmLF70swZqM-jRucntVibKnqZmn-uW9.jpg"&gt;&lt;/p&gt;&lt;p&gt;</w:t>
      </w:r>
      <w:r>
        <w:rPr>
          <w:sz w:val="32"/>
          <w:szCs w:val="32"/>
        </w:rPr>
        <w:t>在数字化时代，互联网已经成为我们日常生活和工作不可或缺的一部分。然而，与其带来的便利相比，网络安全问题也日益凸显。在此背景下，一种名为“盗号器”的工具成为了许多黑客利用的利器，它们通过各种方式窃取用户信息，给个人乃至企业造成了巨大的经济损失。本文将深入探讨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这一现象，以及如何有效地防范这种网络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的危机</w:t>
      </w:r>
      <w:r>
        <w:rPr>
          <w:sz w:val="32"/>
          <w:szCs w:val="32"/>
        </w:rPr>
        <w:t>&lt;/p&gt;&lt;p&gt;&lt;img src="/static-img/_tfB4AMFI8inYc5OtjBlfWIz-XBDEU2_CAmLF70swZqr_MgM0g1UAl5OALtWpj84ziX5fMaKOk7hKCDfJHnu2UAm-ylPoDALokc-7Nc084GUc5EStpF13MwprWJqsCPAmjSKL-Bk7kF6KvBgH-V57s155Ht90AuK7MmUqVYleYQ.jpg"&gt;&lt;/p&gt;&lt;p&gt;</w:t>
      </w:r>
      <w:r>
        <w:rPr>
          <w:sz w:val="32"/>
          <w:szCs w:val="32"/>
        </w:rPr>
        <w:t>首先，我们需要明确“盗号器”是什么？它是一种专门设计用来获取他人账户密码和敏感信息的手段。这些恶意软件可以通过诈骗邮件、钓鱼网站或者病毒等形式传播到目标设备上。一旦安装成功，就有可能无限制地访问受害者的账户数据，从而进行财务欺诈、身份盗窃甚至是商业间谍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识别潜在的钓鱼攻击</w:t>
      </w:r>
      <w:r>
        <w:rPr>
          <w:sz w:val="32"/>
          <w:szCs w:val="32"/>
        </w:rPr>
        <w:t>&lt;/p&gt;&lt;p&gt;&lt;img src="/static-img/LCJ5Fq-yVxU7U1rPQsI5CWIz-XBDEU2_CAmLF70swZqr_MgM0g1UAl5OALtWpj84ziX5fMaKOk7hKCDfJHnu2UAm-ylPoDALokc-7Nc084GUc5EStpF13MwprWJqsCPAmjSKL-Bk7kF6KvBgH-V57s155Ht90AuK7MmUqVYleYQ.jpg"&gt;&lt;/p&gt;&lt;p&gt;</w:t>
      </w:r>
      <w:r>
        <w:rPr>
          <w:sz w:val="32"/>
          <w:szCs w:val="32"/>
        </w:rPr>
        <w:t>为了避免受到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的侵害，我们必须提高警惕。以下是一些识别潜在钓鱼攻击的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轻信陌生链接：不要点击任何未经核实来源提供的链接，无论它们看起来多么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强密码：定期更换密码，并且使用复杂难以猜测的密码。</w:t>
      </w:r>
      <w:r>
        <w:rPr>
          <w:sz w:val="32"/>
          <w:szCs w:val="32"/>
        </w:rPr>
        <w:t>&lt;/p&gt;&lt;p&gt;&lt;img src="/static-img/yxw0pKUahqgjx2c1nrnz4WIz-XBDEU2_CAmLF70swZqr_MgM0g1UAl5OALtWpj84ziX5fMaKOk7hKCDfJHnu2UAm-ylPoDALokc-7Nc084GUc5EStpF13MwprWJqsCPAmjSKL-Bk7kF6KvBgH-V57s155Ht90AuK7MmUqVYleYQ.jpg"&gt;&lt;/p&gt;&lt;p&gt;</w:t>
      </w:r>
      <w:r>
        <w:rPr>
          <w:sz w:val="32"/>
          <w:szCs w:val="32"/>
        </w:rPr>
        <w:t>监控账户活动：定期检查你的银行记录和信用报告，以便及时发现异常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系统软件：确保你的操作系统、浏览器以及其他应用程序都有最新更新，这样可以降低被黑客利用漏洞进行攻击的风险。</w:t>
      </w:r>
      <w:r>
        <w:rPr>
          <w:sz w:val="32"/>
          <w:szCs w:val="32"/>
        </w:rPr>
        <w:t>&lt;/p&gt;&lt;p&gt;&lt;img src="/static-img/InlmlZIzMEBZ1dNQ90B3nWIz-XBDEU2_CAmLF70swZqr_MgM0g1UAl5OALtWpj84ziX5fMaKOk7hKCDfJHnu2UAm-ylPoDALokc-7Nc084GUc5EStpF13MwprWJqsCPAmjSKL-Bk7kF6KvBgH-V57s155Ht90AuK7MmUqVYleYQ.jpeg"&gt;&lt;/p&gt;&lt;p&gt;</w:t>
      </w:r>
      <w:r>
        <w:rPr>
          <w:sz w:val="32"/>
          <w:szCs w:val="32"/>
        </w:rPr>
        <w:t>三、预防措施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保护自己不受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影响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两步验证（</w:t>
      </w:r>
      <w:r>
        <w:rPr>
          <w:sz w:val="32"/>
          <w:szCs w:val="32"/>
        </w:rPr>
        <w:t>2FA</w:t>
      </w:r>
      <w:r>
        <w:rPr>
          <w:sz w:val="32"/>
          <w:szCs w:val="32"/>
        </w:rPr>
        <w:t>）服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两步验证能够大幅增加登录过程中的安全性，因为即使有人知道你的密码，他们仍然无法访问你的帐户，因为他们还需要第二个认证因素，如手机短信验证码或生物特征识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高级安全软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安装包含反病毒功能、高级火墙和垃圾邮件过滤功能的大型安全套件，可以帮助检测并拦截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识提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增加公众对于网络犯罪行为认识，让更多的人了解并提醒身边的人注意线上隐私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法律法规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行动之外，也需要政府部门出台相关法律法规，加强对网民权益保护，同时鼓励社会各界共同参与打击网络犯罪活动。例如，对于涉嫌制作和传播恶意软件者，可依法追究刑事责任；同时，对于广告主发布误导性的广告也需严格管理，以减少由于盲目点击导致的心智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中小企业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小企业往往资源有限，不具备专业团队来处理复杂的事务，比如建立一个完整的人力资源管理系统。但这并不意味着他们就应该放弃安全保障。一方面，要加强内部培训，让员工了解基本的计算机知识和网络安全原则；另一方面，可考虑聘请第三方公司来提供必要的心理测试服务，以筛选出可靠且不会因为金钱激励而背叛公司的情报人员。此外，还可以采纳云端存储解决方案，将重要数据远程备份以避免物理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是一个严重的问题，它不仅会让个人遭受财产损失，还可能导致国家关键信息泄露，因此每个公民都应当积极参与维护国家互联网空间秩序，不断提高自身抵御黑客攻击能力，同时支持政府打击此类非法行为。这是维护我们共同幸福生活所必须付出的努力之一。</w:t>
      </w:r>
      <w:r>
        <w:rPr>
          <w:sz w:val="32"/>
          <w:szCs w:val="32"/>
        </w:rPr>
        <w:t>&lt;/p&gt;&lt;p&gt;&lt;a href = "/doc/559456-</w:t>
      </w:r>
      <w:r>
        <w:rPr>
          <w:sz w:val="32"/>
          <w:szCs w:val="32"/>
        </w:rPr>
        <w:t>警惕网络黑客揭秘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的危险</w:t>
      </w:r>
      <w:r>
        <w:rPr>
          <w:sz w:val="32"/>
          <w:szCs w:val="32"/>
        </w:rPr>
        <w:t>.doc" rel="alternate" download="559456-</w:t>
      </w:r>
      <w:r>
        <w:rPr>
          <w:sz w:val="32"/>
          <w:szCs w:val="32"/>
        </w:rPr>
        <w:t>警惕网络黑客揭秘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的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