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斜阳刀光闪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影斜阳，刀光闪烁</w:t>
      </w:r>
      <w:r>
        <w:rPr>
          <w:sz w:val="32"/>
          <w:szCs w:val="32"/>
        </w:rPr>
        <w:t>&lt;/p&gt;&lt;p&gt;&lt;img src="/static-img/QI2ISd7E3TJ7YU7RzS4ZXErxwO9BPnn8Q6pMI3mMGS0qoTnNdNLFSflGdw0HkDpB.jpg"&gt;&lt;/p&gt;&lt;p&gt;</w:t>
      </w:r>
      <w:r>
        <w:rPr>
          <w:sz w:val="32"/>
          <w:szCs w:val="32"/>
        </w:rPr>
        <w:t xml:space="preserve">在古老的传说中，有一种神奇的武器，它不仅能够决定战场的胜负，更是其持有者命运的象征。天涯明月刀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就是一把这样的传奇武器，它被隐藏在了一个无人知晓的地方，等待着那位真正能够驾驭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把刀并非简单的兵器，它拥有着一股超乎常人的力量。据说，只要你握住了这把刀，你就能感受到它所散发出的强大能量。这股力量不仅可以让你在战斗中占据上风，还能保护你免受伤害，让你的身心都得到了极大的提升。</w:t>
      </w:r>
      <w:r>
        <w:rPr>
          <w:sz w:val="32"/>
          <w:szCs w:val="32"/>
        </w:rPr>
        <w:t>&lt;/p&gt;&lt;p&gt;&lt;img src="/static-img/lEa6PJmnZYzg108TYtWJeUrxwO9BPnn8Q6pMI3mMGS2cyPIb6V1sQeE9KAu_ww4Ovu7DdAIjVJVgSm_wTN9uoRfzTvIvMtEIl8CaMwm19miALds0sFWvjAPchtfbfNuVvAtEOfuR53b6P3V_4LJ7Tw.jpg"&gt;&lt;/p&gt;&lt;p&gt;</w:t>
      </w:r>
      <w:r>
        <w:rPr>
          <w:sz w:val="32"/>
          <w:szCs w:val="32"/>
        </w:rPr>
        <w:t xml:space="preserve">其次，天涯明月刀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历史悠久，每一寸都沾满了血与泪。在不同的时代和战争中，这把刀都扮演着关键角色，无论是作为王者的利刃还是为民除害，都留下了一段段传奇故事。每一次挥舞，都像是对历史的一次回顾，对未来的一种预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把神器还具有非常独特的外观设计。传说中的描述显示出它是一柄长约五尺六寸、重约三十两的大型单手剑，以高丽铁制成，上面镶嵌着宝石和金属装饰，其边缘锋利如同寒冰般冷酷无情。此外，根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，这把剑还有一层特殊的防护效果，可以抵御普通攻击，使得持有者更加安全地使用这件宝物。</w:t>
      </w:r>
      <w:r>
        <w:rPr>
          <w:sz w:val="32"/>
          <w:szCs w:val="32"/>
        </w:rPr>
        <w:t>&lt;/p&gt;&lt;p&gt;&lt;img src="/static-img/OsdwTgPtsnvL4f03dGhO8krxwO9BPnn8Q6pMI3mMGS2cyPIb6V1sQeE9KAu_ww4Ovu7DdAIjVJVgSm_wTN9uoRfzTvIvMtEIl8CaMwm19miALds0sFWvjAPchtfbfNuVvAtEOfuR53b6P3V_4LJ7Tw.png"&gt;&lt;/p&gt;&lt;p&gt;</w:t>
      </w:r>
      <w:r>
        <w:rPr>
          <w:sz w:val="32"/>
          <w:szCs w:val="32"/>
        </w:rPr>
        <w:t xml:space="preserve">此外，不同的人可能会对天涯明月刀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有不同的看法，一些人认为这是个带来好运和成功的手段，而其他一些则担忧这将会引起更多混乱或冲突。但无论如何，当一个人最终找到并掌握了这柄神秘之刃时，他将获得前所未有的能力，并且必将改变自己的命运，同时也可能影响周围世界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从文学作品到现实生活，再到网络文化讨论，我们可以看到“天涯明月刀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这一概念不断地被重新解读和传播。这不仅体现出人们对于传统文化与现代科技结合的心理需求，也反映出了人类永远追求更高境界、更强能力的心态。在这个快速变化的大时代背景下，“天涯明月刀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存在，无疑是一个充满希望和挑战的事实意义上的“线索”。</w:t>
      </w:r>
      <w:r>
        <w:rPr>
          <w:sz w:val="32"/>
          <w:szCs w:val="32"/>
        </w:rPr>
        <w:t>&lt;/p&gt;&lt;p&gt;&lt;img src="/static-img/hPWc1dAuKduA9GrZHu6iOkrxwO9BPnn8Q6pMI3mMGS2cyPIb6V1sQeE9KAu_ww4Ovu7DdAIjVJVgSm_wTN9uoRfzTvIvMtEIl8CaMwm19miALds0sFWvjAPchtfbfNuVvAtEOfuR53b6P3V_4LJ7Tw.jpg"&gt;&lt;/p&gt;&lt;p&gt;</w:t>
      </w:r>
      <w:r>
        <w:rPr>
          <w:sz w:val="32"/>
          <w:szCs w:val="32"/>
        </w:rPr>
        <w:t xml:space="preserve">总之，无论是从历史角度还是从个人经历来看，“天涯明月刀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是一个令人遐想又充满悬念的话题。而对于那些渴望探寻真相、勇于冒险的人来说，它甚至代表了一种精神追求，一种超越常规限制去实现自我价值的一个机会。</w:t>
      </w:r>
      <w:r>
        <w:rPr>
          <w:sz w:val="32"/>
          <w:szCs w:val="32"/>
        </w:rPr>
        <w:t>&lt;/p&gt;&lt;p&gt;&lt;a href = "/doc/559406-</w:t>
      </w:r>
      <w:r>
        <w:rPr>
          <w:sz w:val="32"/>
          <w:szCs w:val="32"/>
        </w:rPr>
        <w:t>剑影斜阳刀光闪烁</w:t>
      </w:r>
      <w:r>
        <w:rPr>
          <w:sz w:val="32"/>
          <w:szCs w:val="32"/>
        </w:rPr>
        <w:t>.doc" rel="alternate" download="559406-</w:t>
      </w:r>
      <w:r>
        <w:rPr>
          <w:sz w:val="32"/>
          <w:szCs w:val="32"/>
        </w:rPr>
        <w:t>剑影斜阳刀光闪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