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来自新世界漫画</w:t>
      </w:r>
      <w:r>
        <w:rPr>
          <w:sz w:val="48"/>
          <w:szCs w:val="48"/>
        </w:rPr>
        <w:t>-</w:t>
      </w:r>
      <w:r>
        <w:rPr>
          <w:sz w:val="48"/>
          <w:szCs w:val="48"/>
        </w:rPr>
        <w:t>生存之战在异世界的起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未来，人类社会因为一次巨大的变革而重生。来自新世界漫画《生存之战：在异世界的起点》以此为背景，讲述了一个充满未知与挑战的故事。在这个由“神之子”和“恶魔”的力量塑造的地球上，人類們必須學會如何與這兩種強大存在共存。</w:t>
      </w:r>
      <w:r>
        <w:rPr>
          <w:sz w:val="32"/>
          <w:szCs w:val="32"/>
        </w:rPr>
        <w:t>&lt;/p&gt;&lt;p&gt;&lt;img src="/static-img/jCL7U3XyL-W2lHfrj7EFo3JLoHqHjDCWRmdYY_vZlG7R2Q_T31b569PJ0Q0QKORY.jpg"&gt;&lt;/p&gt;&lt;p&gt;</w:t>
      </w:r>
      <w:r>
        <w:rPr>
          <w:sz w:val="32"/>
          <w:szCs w:val="32"/>
        </w:rPr>
        <w:t>從真實案例中，我們可以看見許多人的命運被改變。在一個小鎮上，一個名為「阿修」的少年，因為他擁有特殊的能力——能夠使用火元素，而被選中成為一名「戰士」。他的旅程充滿了危險和困難，但也帶來了成長和理解。他學會如何控制自己的力量，並且發現到與「神之子」合作對於抵抗「惡魔」的威脅是至關重要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方面，在一個偏遠的小村莊裡，一位老者的女兒因為她的智慧和勇氣，被村民們尊稱為「智者」。她不僅幫助村民解決日常生活中的問題，也曾經協助過一些逃亡者找到安全的地方。她的一生證明了一個人即使沒有超自然能力，也能夠通過智慧和勇氣贏得尊敬。</w:t>
      </w:r>
      <w:r>
        <w:rPr>
          <w:sz w:val="32"/>
          <w:szCs w:val="32"/>
        </w:rPr>
        <w:t>&lt;/p&gt;&lt;p&gt;&lt;img src="/static-img/ytGWtQ12AvKVpoD-T7CxmHJLoHqHjDCWRmdYY_vZlG5ts5PIYYwczEBizTpDFLdgfYCCOyeJqZhjEvu5461y6-gjC8DSQr15AL-0HgAtbZHmFpVao2lWNc5IQB0bEgTwZ-Kf8F8svJNzPKtDg-0jLg.jpg"&gt;&lt;/p&gt;&lt;p&gt;</w:t>
      </w:r>
      <w:r>
        <w:rPr>
          <w:sz w:val="32"/>
          <w:szCs w:val="32"/>
        </w:rPr>
        <w:t>《生存之战：在异世界的起点》通過這些角色以及他們的人生故事，展現了來自新世界漫画對於人類社會重建後面臨的情境、挑戰以及希望的一面。無論是擁有特殊能力的人類還是那些依靠智慧與勇氣的人，都體現了一個共同的心理：那就是要尋找並保護自己所愛的事物，即使是在一個充滿未知和危險的地方。</w:t>
      </w:r>
      <w:r>
        <w:rPr>
          <w:sz w:val="32"/>
          <w:szCs w:val="32"/>
        </w:rPr>
        <w:t>&lt;/p&gt;&lt;p&gt;&lt;a href = "/doc/559326-</w:t>
      </w:r>
      <w:r>
        <w:rPr>
          <w:sz w:val="32"/>
          <w:szCs w:val="32"/>
        </w:rPr>
        <w:t>来自新世界漫画</w:t>
      </w:r>
      <w:r>
        <w:rPr>
          <w:sz w:val="32"/>
          <w:szCs w:val="32"/>
        </w:rPr>
        <w:t>-</w:t>
      </w:r>
      <w:r>
        <w:rPr>
          <w:sz w:val="32"/>
          <w:szCs w:val="32"/>
        </w:rPr>
        <w:t>生存之战在异世界的起点</w:t>
      </w:r>
      <w:r>
        <w:rPr>
          <w:sz w:val="32"/>
          <w:szCs w:val="32"/>
        </w:rPr>
        <w:t>.doc" rel="alternate" download="559326-</w:t>
      </w:r>
      <w:r>
        <w:rPr>
          <w:sz w:val="32"/>
          <w:szCs w:val="32"/>
        </w:rPr>
        <w:t>来自新世界漫画</w:t>
      </w:r>
      <w:r>
        <w:rPr>
          <w:sz w:val="32"/>
          <w:szCs w:val="32"/>
        </w:rPr>
        <w:t>-</w:t>
      </w:r>
      <w:r>
        <w:rPr>
          <w:sz w:val="32"/>
          <w:szCs w:val="32"/>
        </w:rPr>
        <w:t>生存之战在异世界的起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