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内购补丁引发争议玩家权益与商业利益的紧张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的概念与功能</w:t>
      </w:r>
      <w:r>
        <w:rPr>
          <w:sz w:val="32"/>
          <w:szCs w:val="32"/>
        </w:rPr>
        <w:t>&lt;/p&gt;&lt;p&gt;&lt;img src="/static-img/bd3Z-JarkbvMce1UxinIMn8MHxaoPretVbhefFnK7eFpOfI7hE4E0K7sIesH81-f.jpg"&gt;&lt;/p&gt;&lt;p&gt;</w:t>
      </w:r>
      <w:r>
        <w:rPr>
          <w:sz w:val="32"/>
          <w:szCs w:val="32"/>
        </w:rPr>
        <w:t>内购补丁通常指的是在游戏中通过付费方式获得的额外内容、角色或能力，旨在为那些愿意投入更多资金的玩家提供更高级别或者独特性的游戏体验。这些补丁往往是开发者为了增加收入而推出的一种营销策略。然而，这种做法也引发了关于公平性和透明度的问题。</w:t>
      </w:r>
      <w:r>
        <w:rPr>
          <w:sz w:val="32"/>
          <w:szCs w:val="32"/>
        </w:rPr>
        <w:t>&lt;/p&gt;&lt;p&gt;</w:t>
      </w:r>
      <w:r>
        <w:rPr>
          <w:sz w:val="32"/>
          <w:szCs w:val="32"/>
        </w:rPr>
        <w:t>玩家的反应与批评</w:t>
      </w:r>
      <w:r>
        <w:rPr>
          <w:sz w:val="32"/>
          <w:szCs w:val="32"/>
        </w:rPr>
        <w:t>&lt;/p&gt;&lt;p&gt;&lt;img src="/static-img/ElSRZwS5hXsO7nzQygUptn8MHxaoPretVbhefFnK7eFShSo8GFc00AXGVZQPqAqhjmu5yfRoh8uJ3b6j-w2gRp4rrcoR5cW_hi2-C-LQwq7285P_1ePrlNJ9F3SQmGvmx4VWvgvmHpWPTKulwIB8uQ.jpg"&gt;&lt;/p&gt;&lt;p&gt;</w:t>
      </w:r>
      <w:r>
        <w:rPr>
          <w:sz w:val="32"/>
          <w:szCs w:val="32"/>
        </w:rPr>
        <w:t>玩家们对这种做法普遍持有负面态度，他们认为这侵蚀了游戏本身的核心价值，即通过努力来赢得成就，而非仅凭金钱。这不仅破坏了竞技环境，也削弱了新手和普通玩家的积极性。此外，有些人还担心这种商业模式可能会导致未来所有内容都需要付费，从而影响整个行业的健康发展。</w:t>
      </w:r>
      <w:r>
        <w:rPr>
          <w:sz w:val="32"/>
          <w:szCs w:val="32"/>
        </w:rPr>
        <w:t>&lt;/p&gt;&lt;p&gt;</w:t>
      </w:r>
      <w:r>
        <w:rPr>
          <w:sz w:val="32"/>
          <w:szCs w:val="32"/>
        </w:rPr>
        <w:t>开发者的回应与辩解</w:t>
      </w:r>
      <w:r>
        <w:rPr>
          <w:sz w:val="32"/>
          <w:szCs w:val="32"/>
        </w:rPr>
        <w:t>&lt;/p&gt;&lt;p&gt;&lt;img src="/static-img/vzvtc4eOi6NldtJ3DuzimH8MHxaoPretVbhefFnK7eFShSo8GFc00AXGVZQPqAqhjmu5yfRoh8uJ3b6j-w2gRp4rrcoR5cW_hi2-C-LQwq7285P_1ePrlNJ9F3SQmGvmx4VWvgvmHpWPTKulwIB8uQ.jpg"&gt;&lt;/p&gt;&lt;p&gt;</w:t>
      </w:r>
      <w:r>
        <w:rPr>
          <w:sz w:val="32"/>
          <w:szCs w:val="32"/>
        </w:rPr>
        <w:t>一些开发者则从另一个角度看待这一问题，他们认为内购可以作为一种激励措施，让忠实粉丝能够更快地体验到他们期待中的内容，同时也为公司带来了额外收入。他们还提出了各种机制，如限时折扣、免费试用期等，以减轻玩家的负担，并确保这一业务模式不会过于剥削消费者。</w:t>
      </w:r>
      <w:r>
        <w:rPr>
          <w:sz w:val="32"/>
          <w:szCs w:val="32"/>
        </w:rPr>
        <w:t>&lt;/p&gt;&lt;p&gt;</w:t>
      </w:r>
      <w:r>
        <w:rPr>
          <w:sz w:val="32"/>
          <w:szCs w:val="32"/>
        </w:rPr>
        <w:t>政策介入与监管要求</w:t>
      </w:r>
      <w:r>
        <w:rPr>
          <w:sz w:val="32"/>
          <w:szCs w:val="32"/>
        </w:rPr>
        <w:t>&lt;/p&gt;&lt;p&gt;&lt;img src="/static-img/SYO4yAd7cda5r7L8M88m8n8MHxaoPretVbhefFnK7eFShSo8GFc00AXGVZQPqAqhjmu5yfRoh8uJ3b6j-w2gRp4rrcoR5cW_hi2-C-LQwq7285P_1ePrlNJ9F3SQmGvmx4VWvgvmHpWPTKulwIB8uQ.jpg"&gt;&lt;/p&gt;&lt;p&gt;</w:t>
      </w:r>
      <w:r>
        <w:rPr>
          <w:sz w:val="32"/>
          <w:szCs w:val="32"/>
        </w:rPr>
        <w:t>随着社会对此类行为越来越敏感，政府部门和行业组织开始介入，对这类商业行为进行规范。在某些国家，出现了一系列针对虚拟货币交易、隐私保护以及消费者权益保障等方面的法律法规。而对于那些未能遵守相关规定的大型平台来说，这意味着将面临罚款甚至是被禁止运营的情况。</w:t>
      </w:r>
      <w:r>
        <w:rPr>
          <w:sz w:val="32"/>
          <w:szCs w:val="32"/>
        </w:rPr>
        <w:t>&lt;/p&gt;&lt;p&gt;</w:t>
      </w:r>
      <w:r>
        <w:rPr>
          <w:sz w:val="32"/>
          <w:szCs w:val="32"/>
        </w:rPr>
        <w:t>技术创新解决方案探索</w:t>
      </w:r>
      <w:r>
        <w:rPr>
          <w:sz w:val="32"/>
          <w:szCs w:val="32"/>
        </w:rPr>
        <w:t>&lt;/p&gt;&lt;p&gt;&lt;img src="/static-img/katKqqsblOeKBiIgYZWLrH8MHxaoPretVbhefFnK7eFShSo8GFc00AXGVZQPqAqhjmu5yfRoh8uJ3b6j-w2gRp4rrcoR5cW_hi2-C-LQwq7285P_1ePrlNJ9F3SQmGvmx4VWvgvmHpWPTKulwIB8uQ.jpg"&gt;&lt;/p&gt;&lt;p&gt;</w:t>
      </w:r>
      <w:r>
        <w:rPr>
          <w:sz w:val="32"/>
          <w:szCs w:val="32"/>
        </w:rPr>
        <w:t>技术层面的创新也是解决这个问题的一个重要途径，比如采用动态收费模型，将用户根据实际使用情况支付相应金额，或设计更加透明且公平的手段来展示付费内容如何提升用户体验。这不仅满足了大众对于公平性的追求，也为企业提供了一条既可保持盈利又能维护良好形象之路。</w:t>
      </w:r>
      <w:r>
        <w:rPr>
          <w:sz w:val="32"/>
          <w:szCs w:val="32"/>
        </w:rPr>
        <w:t>&lt;/p&gt;&lt;p&gt;</w:t>
      </w:r>
      <w:r>
        <w:rPr>
          <w:sz w:val="32"/>
          <w:szCs w:val="32"/>
        </w:rPr>
        <w:t>未来的趋势预测及展望</w:t>
      </w:r>
      <w:r>
        <w:rPr>
          <w:sz w:val="32"/>
          <w:szCs w:val="32"/>
        </w:rPr>
        <w:t>&lt;/p&gt;&lt;p&gt;</w:t>
      </w:r>
      <w:r>
        <w:rPr>
          <w:sz w:val="32"/>
          <w:szCs w:val="32"/>
        </w:rPr>
        <w:t>长远来看，无论是否采纳内购补丁，都需要建立起一种双方都能接受且共赢的情景。一方面要确保产品质量和服务水平；另一方面，要给予消费者充分选择并尊重其决策。如果能够达成这一点，那么即使存在“内购”这样的说法，它也应该成为促进整个产业健康发展的一部分，而不是它现在所遭受的地位——成为诽谤对象。</w:t>
      </w:r>
      <w:r>
        <w:rPr>
          <w:sz w:val="32"/>
          <w:szCs w:val="32"/>
        </w:rPr>
        <w:t>&lt;/p&gt;&lt;p&gt;&lt;a href = "/doc/559306-</w:t>
      </w:r>
      <w:r>
        <w:rPr>
          <w:sz w:val="32"/>
          <w:szCs w:val="32"/>
        </w:rPr>
        <w:t>游戏内购补丁引发争议玩家权益与商业利益的紧张平衡</w:t>
      </w:r>
      <w:r>
        <w:rPr>
          <w:sz w:val="32"/>
          <w:szCs w:val="32"/>
        </w:rPr>
        <w:t>.doc" rel="alternate" download="559306-</w:t>
      </w:r>
      <w:r>
        <w:rPr>
          <w:sz w:val="32"/>
          <w:szCs w:val="32"/>
        </w:rPr>
        <w:t>游戏内购补丁引发争议玩家权益与商业利益的紧张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