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欲列车穿梭在高潮的轨道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旅途的开始</w:t>
      </w:r>
      <w:r>
        <w:rPr>
          <w:sz w:val="32"/>
          <w:szCs w:val="32"/>
        </w:rPr>
        <w:t>&lt;/p&gt;&lt;p&gt;&lt;img src="/static-img/fYJ13UdDZARXoycG7hOdOF5dFWWOV0qSQJk3JltoXi2o2H3TpQvJ-03DnNmLp8_i.jpg"&gt;&lt;/p&gt;&lt;p&gt;</w:t>
      </w:r>
      <w:r>
        <w:rPr>
          <w:sz w:val="32"/>
          <w:szCs w:val="32"/>
        </w:rPr>
        <w:t>在一个沉默而阴郁的夜晚，一列神秘的火车悄无声息地出现在了月光下的小站。它没有鲜艳的灯笼，没有喧嚣的人群，只有一张张脸孔，眼中透着一种深邃而又遥远的渴望。这个火车，它不是任何人所熟知的地铁，也不是那些日常通勤用的普通火车，而是一辆全是肉的高</w:t>
      </w:r>
      <w:r>
        <w:rPr>
          <w:sz w:val="32"/>
          <w:szCs w:val="32"/>
        </w:rPr>
        <w:t>h</w:t>
      </w:r>
      <w:r>
        <w:rPr>
          <w:sz w:val="32"/>
          <w:szCs w:val="32"/>
        </w:rPr>
        <w:t>短篇列车。</w:t>
      </w:r>
      <w:r>
        <w:rPr>
          <w:sz w:val="32"/>
          <w:szCs w:val="32"/>
        </w:rPr>
        <w:t>&lt;/p&gt;&lt;p&gt;</w:t>
      </w:r>
      <w:r>
        <w:rPr>
          <w:sz w:val="32"/>
          <w:szCs w:val="32"/>
        </w:rPr>
        <w:t>二、乘客们的心跳</w:t>
      </w:r>
      <w:r>
        <w:rPr>
          <w:sz w:val="32"/>
          <w:szCs w:val="32"/>
        </w:rPr>
        <w:t>&lt;/p&gt;&lt;p&gt;&lt;img src="/static-img/Ll8oaN75FZ3Gb8LRswzJLF5dFWWOV0qSQJk3JltoXi1MuBGMjyUdg_0YuulcAQ9j-DUdqns6ZZ15drO3Z2laDNXCdbLGMS7Tm5PLR9xrJQxhn1YK7jeAKN_ecxf2usQxbipRU5Xi9orEjPjzPtcGDA.jpg"&gt;&lt;/p&gt;&lt;p&gt;</w:t>
      </w:r>
      <w:r>
        <w:rPr>
          <w:sz w:val="32"/>
          <w:szCs w:val="32"/>
        </w:rPr>
        <w:t>每个人的心跳都像是被放大了一千倍，在这寂静之中显得格外明显。他们不知道自己将要经历什么，但可以感受到这趟旅程会是一个独特且无法忘怀的人生体验。在这个世界上，每个人都有自己的秘密和梦想，这趟火车似乎能够触及每个人的灵魂深处，让他们体验到前所未有的快乐和满足。</w:t>
      </w:r>
      <w:r>
        <w:rPr>
          <w:sz w:val="32"/>
          <w:szCs w:val="32"/>
        </w:rPr>
        <w:t>&lt;/p&gt;&lt;p&gt;</w:t>
      </w:r>
      <w:r>
        <w:rPr>
          <w:sz w:val="32"/>
          <w:szCs w:val="32"/>
        </w:rPr>
        <w:t>三、高潮与停留</w:t>
      </w:r>
      <w:r>
        <w:rPr>
          <w:sz w:val="32"/>
          <w:szCs w:val="32"/>
        </w:rPr>
        <w:t>&lt;/p&gt;&lt;p&gt;&lt;img src="/static-img/TqRvSU5nTNfylxNz3CW0GF5dFWWOV0qSQJk3JltoXi1MuBGMjyUdg_0YuulcAQ9j-DUdqns6ZZ15drO3Z2laDNXCdbLGMS7Tm5PLR9xrJQxhn1YK7jeAKN_ecxf2usQxbipRU5Xi9orEjPjzPtcGDA.jpg"&gt;&lt;/p&gt;&lt;p&gt;</w:t>
      </w:r>
      <w:r>
        <w:rPr>
          <w:sz w:val="32"/>
          <w:szCs w:val="32"/>
        </w:rPr>
        <w:t>随着火车缓缓启动，人们开始意识到自己的身体正逐渐被带入一个奇妙的地方。一节节座椅变成了各式各样的情境，每一次停靠都是对身体的一次刺激性挑战。而当轮到下一个站台时，那些曾经紧绷的情绪随着“门关闭”的声音轻轻松开，如同一场精心策划的大型表演结束时掌声雷动。</w:t>
      </w:r>
      <w:r>
        <w:rPr>
          <w:sz w:val="32"/>
          <w:szCs w:val="32"/>
        </w:rPr>
        <w:t>&lt;/p&gt;&lt;p&gt;</w:t>
      </w:r>
      <w:r>
        <w:rPr>
          <w:sz w:val="32"/>
          <w:szCs w:val="32"/>
        </w:rPr>
        <w:t>四、故事与幻想</w:t>
      </w:r>
      <w:r>
        <w:rPr>
          <w:sz w:val="32"/>
          <w:szCs w:val="32"/>
        </w:rPr>
        <w:t>&lt;/p&gt;&lt;p&gt;&lt;img src="/static-img/V4Ah0I9EKkH2H7yhVXnOlV5dFWWOV0qSQJk3JltoXi1MuBGMjyUdg_0YuulcAQ9j-DUdqns6ZZ15drO3Z2laDNXCdbLGMS7Tm5PLR9xrJQxhn1YK7jeAKN_ecxf2usQxbipRU5Xi9orEjPjzPtcGDA.jpg"&gt;&lt;/p&gt;&lt;p&gt;</w:t>
      </w:r>
      <w:r>
        <w:rPr>
          <w:sz w:val="32"/>
          <w:szCs w:val="32"/>
        </w:rPr>
        <w:t>在这一路上，有男女之间热烈的情意纠葛，有老少之间温馨的情感交流，还有单身者间孤独却充满期待的心灵相遇。每个人都仿佛拥有了属于自己的小宇宙，他们的声音、笑语和呻吟交织成了一首首旋律丰富而又令人回味无穷的情歌。这不仅仅是一段旅程，更是每个人的内心世界的一个缩影，是对生活本质的一种探索。</w:t>
      </w:r>
      <w:r>
        <w:rPr>
          <w:sz w:val="32"/>
          <w:szCs w:val="32"/>
        </w:rPr>
        <w:t>&lt;/p&gt;&lt;p&gt;</w:t>
      </w:r>
      <w:r>
        <w:rPr>
          <w:sz w:val="32"/>
          <w:szCs w:val="32"/>
        </w:rPr>
        <w:t>五、抵达目的地</w:t>
      </w:r>
      <w:r>
        <w:rPr>
          <w:sz w:val="32"/>
          <w:szCs w:val="32"/>
        </w:rPr>
        <w:t>&lt;/p&gt;&lt;p&gt;&lt;img src="/static-img/4V3s0Ec0sebJhpTa_L31fl5dFWWOV0qSQJk3JltoXi1MuBGMjyUdg_0YuulcAQ9j-DUdqns6ZZ15drO3Z2laDNXCdbLGMS7Tm5PLR9xrJQxhn1YK7jeAKN_ecxf2usQxbipRU5Xi9orEjPjzPtcGDA.jpg"&gt;&lt;/p&gt;&lt;p&gt;</w:t>
      </w:r>
      <w:r>
        <w:rPr>
          <w:sz w:val="32"/>
          <w:szCs w:val="32"/>
        </w:rPr>
        <w:t>终于，在某个漆黑如墨的手臂般长时间滞留之后，所有人仿佛到了精神崩溃边缘，但同时也迎来了极致欢愉。当那最后一节座椅停止震颤，当那最终一次呼吸以最柔软的声音吐出时，全体乘客似乎都获得了释放，同时也明白了这趟旅行真正意义上的收获——对于生命中的美好事物，不管多么不可言传，都应该勇敢去追求，因为只有这样，我们才能真正地活出自己。</w:t>
      </w:r>
      <w:r>
        <w:rPr>
          <w:sz w:val="32"/>
          <w:szCs w:val="32"/>
        </w:rPr>
        <w:t>&lt;/p&gt;&lt;p&gt;</w:t>
      </w:r>
      <w:r>
        <w:rPr>
          <w:sz w:val="32"/>
          <w:szCs w:val="32"/>
        </w:rPr>
        <w:t>六、新启之旅</w:t>
      </w:r>
      <w:r>
        <w:rPr>
          <w:sz w:val="32"/>
          <w:szCs w:val="32"/>
        </w:rPr>
        <w:t>&lt;/p&gt;&lt;p&gt;</w:t>
      </w:r>
      <w:r>
        <w:rPr>
          <w:sz w:val="32"/>
          <w:szCs w:val="32"/>
        </w:rPr>
        <w:t>然而，就像一切美好的东西总会有一天结束一样，这趟全是肉的高</w:t>
      </w:r>
      <w:r>
        <w:rPr>
          <w:sz w:val="32"/>
          <w:szCs w:val="32"/>
        </w:rPr>
        <w:t>h</w:t>
      </w:r>
      <w:r>
        <w:rPr>
          <w:sz w:val="32"/>
          <w:szCs w:val="32"/>
        </w:rPr>
        <w:t>短篇列车也必须回到起点。但是在那行李箱里，或许藏着几封信件，其中记录的是彼此承诺未来还会再见面继续探索那个只属于我们这些幸运者的秘密世界。而当你踏上回家的路，你可能已经知道，无论今后发生什么，这份记忆，将伴随你走过整个人生的轨迹。</w:t>
      </w:r>
      <w:r>
        <w:rPr>
          <w:sz w:val="32"/>
          <w:szCs w:val="32"/>
        </w:rPr>
        <w:t>&lt;/p&gt;&lt;p&gt;&lt;a href = "/doc/559300-</w:t>
      </w:r>
      <w:r>
        <w:rPr>
          <w:sz w:val="32"/>
          <w:szCs w:val="32"/>
        </w:rPr>
        <w:t>肉欲列车穿梭在高潮的轨道上</w:t>
      </w:r>
      <w:r>
        <w:rPr>
          <w:sz w:val="32"/>
          <w:szCs w:val="32"/>
        </w:rPr>
        <w:t>.doc" rel="alternate" download="559300-</w:t>
      </w:r>
      <w:r>
        <w:rPr>
          <w:sz w:val="32"/>
          <w:szCs w:val="32"/>
        </w:rPr>
        <w:t>肉欲列车穿梭在高潮的轨道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